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51705</wp:posOffset>
            </wp:positionH>
            <wp:positionV relativeFrom="paragraph">
              <wp:posOffset>-114300</wp:posOffset>
            </wp:positionV>
            <wp:extent cx="13049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тельное учреждение</w:t>
      </w:r>
    </w:p>
    <w:p>
      <w:pPr>
        <w:pStyle w:val="Subtitle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-юношеск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Heading4"/>
        <w:ind w:left="5580" w:hanging="0"/>
        <w:rPr/>
      </w:pPr>
      <w:r>
        <w:rPr/>
        <w:t>Директор ДЮЦ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Запевалова Г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разовательная программа</w:t>
      </w:r>
    </w:p>
    <w:p>
      <w:pPr>
        <w:pStyle w:val="Heading3"/>
        <w:rPr/>
      </w:pPr>
      <w:r>
        <w:rPr/>
        <w:t>содействия социальной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 группы соцриска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«Альтерн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ростков в возрасте от 12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Автор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етодист ДЮ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ирсаитова Л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тверждена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ом совете </w:t>
      </w:r>
    </w:p>
    <w:p>
      <w:pPr>
        <w:pStyle w:val="Normal"/>
        <w:rPr/>
      </w:pPr>
      <w:r>
        <w:rPr>
          <w:sz w:val="28"/>
        </w:rPr>
        <w:t>МОУ ДОД  ДЮЦ</w:t>
      </w:r>
    </w:p>
    <w:p>
      <w:pPr>
        <w:pStyle w:val="Normal"/>
        <w:rPr/>
      </w:pPr>
      <w:r>
        <w:rPr>
          <w:sz w:val="28"/>
        </w:rPr>
        <w:t>«_____»___________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Ингаш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8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экспертиз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ая программа является годичной программой дополнительного образования детей. Программа реализуется в рамках образовательной программы ДЮЦ социально-педагогической направ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ая редакция программы одобрена Педагогическим советом ДЮЦ и утверждена к реализации на 2007-2008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rPr/>
      </w:pPr>
      <w:r>
        <w:rPr/>
        <w:t>Обоснование актуальност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сокая криминальная активность подростков, возрастающее число несовершеннолетних, употребляющих наркотические и одурманивающие лекарственные вещества, многоликое явление беспризорности, увеличивающееся количество детей с отклонениями в психическом развитии вызывают тревог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жалуй, никакой другой возраст не доставляет столько хлопот взрослым, как подростковый. Обычно отрицается накопленный опыт, правила поведения, система жизненных ориентиров, приоритетов, принятая в мире взрослых. Нежелание отстать от группы, боязнь быть осмеянным, страх быть отвергнутым компанией ведет зачастую к тому, что подросток начинает принимать алкоголь, токсичные или наркотические вещества, может совершить кражу или другие асоциальные поступки, действ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-экономические условия в нашей стране отрицательным образом сказались на проблемах подрастающего поколения, привели к омоложению преступности, росту детской безнадзорности и беспризор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как социальную основу общества быстро изменить  нельзя, а детство быстротечно, необходимо применять такие формы и методы работы, которые могут повлиять на ситуацию с девиациями и правонарушениями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стки из так называемой группы социального риска особо нуждаются в поддержке государства, так как их семьи зачастую не имеют возможности обеспечить детям условия полноценного развития и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частую правонарушения, совершаемые такими подростками – это знак протеста против общества, желание самоутвердиться среди сверстников, доказать свою значимость самому себе. К 11-12 годам они абсолютно не адаптированы к существующему обществу, его законам, но уже готовы отрицать и нарушать и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ая программа «Альтернатива» направлена на содействие социальной адаптации подростков группы соцриска, проживающих в Нижнеингашском рай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данной категории (подростки группы соцриска) относятся следующие  подростк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подростки, состоящие на внутришкольном учете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еют стойкую недисциплинирован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мечены в употреблении токсических, алкогольных ве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клонные к прогулам в школе, конфликтам с учителями и ребятами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i/>
          <w:sz w:val="28"/>
        </w:rPr>
        <w:t>подростки из социально неблагополучных  семе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емей, где родители ведут асоциальный образ жизни: злоупотребляют спиртными напитками, не работают, привлекались к судимости; имеет место жесткое обращение с деть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емьи, находящиеся в социально уязвимом положении: неполные семьи, многодетные семьи, опекунские семьи, малообеспеченные семьи и т.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ростки данной категории, как правило, не имеют хороших контактов с педагогами школы. Загруженность учителей не позволяет им вести дополнительно воспитательную работу с ребятами группы соцриска, школьные программы в данный момент не ориентированы на углубленную  работу в этом направлен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частую сразу после посещения школы ребята, предоставленные самим себе,  идут на улицу, в подвалы, в подъезды, т.к. дома их не ждет забота и уют. Нижнеингашский район  является одним из отдаленных от социокультурных центров районов. Поэтому проблема занятости детей и подростков, их развитие,  выявление потребностей до сих пор остается открыт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«Альтернатива» предоставляет подросткам группы соцриска возможность попробовать себя в различных видах деятельности (трудовая, песни под гитару, игры, тренинги и т.д.), испытать новые ощущения (походы, выезды,  и т.д.),  не нарушая закон и не нанося вреда себе и окружающим, почувствовать себя востребованными (участие в различных акциях, мероприятиях)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ая идея</w:t>
      </w:r>
      <w:r>
        <w:rPr>
          <w:sz w:val="28"/>
        </w:rPr>
        <w:t xml:space="preserve"> данной программы заключается в том, чтобы предоставить подросткам из группы соцриска возможность реализовать себя в различных видах деятельности – предложить  альтернативу тому, что характеризует их как асоциальных членов обще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28"/>
        </w:rPr>
        <w:t>Способствовать социальной адаптации подростков группы социального риска, проживающих в Нижнеингашском район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sz w:val="28"/>
        </w:rPr>
        <w:t>1.Профилактика негативных явлений (правонарушения, наркомания, токсикомания), пропаганда здорового образа жизни  среди подростков группы социального риск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Содействовать формированию  творческих  способностей, создать  условия для   самореализации личности через организацию досуга участников программы (организация и проведение тематических вечеров, выездов, лагерей, мероприятий, акций, разучивание песен под гитару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ологическое воспитание подрост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ысить уровень  самооценки подростков, помощь в формировании ценностных ориентац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действовать решению проблемы  трудовой занятости подрост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i/>
          <w:iCs/>
          <w:sz w:val="28"/>
        </w:rPr>
        <w:t>Отличительная особенность данной программы</w:t>
      </w:r>
      <w:r>
        <w:rPr>
          <w:b/>
          <w:sz w:val="28"/>
        </w:rPr>
        <w:t>:</w:t>
      </w:r>
      <w:r>
        <w:rPr>
          <w:sz w:val="28"/>
        </w:rPr>
        <w:t xml:space="preserve"> программа комплексная (совмещает в себе самые разнообразные направления работы с подростками) и реализуется с учетом категории подростков (группа соцриска), возрастных и индивидуальных особенностей участник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rPr/>
      </w:pPr>
      <w:r>
        <w:rPr/>
        <w:t>Основные направления работы с подростками- участниками программы «Альтернатива»: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</w:rPr>
      </w:pPr>
      <w:r>
        <w:rPr>
          <w:b/>
          <w:sz w:val="28"/>
        </w:rPr>
        <w:t>Содействие воспитанию активной гражданской  позиции у подростков:</w:t>
      </w:r>
    </w:p>
    <w:p>
      <w:pPr>
        <w:pStyle w:val="Normal"/>
        <w:ind w:firstLine="720"/>
        <w:rPr/>
      </w:pP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усвоение норм социального поведения в обществ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 повышение  уровня патриотического воспита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привлечение подростков к общественно полезной деятель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)  трудовая деятельность: работа по уборке населенного пункта, объекта, лесных территорий, обустройство помещения и мест, где ребята проводят часть времен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20"/>
        <w:rPr>
          <w:b/>
          <w:b/>
          <w:sz w:val="28"/>
        </w:rPr>
      </w:pPr>
      <w:r>
        <w:rPr>
          <w:b/>
          <w:sz w:val="28"/>
        </w:rPr>
        <w:t xml:space="preserve">Профилактика негативных явлений среди молодежи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оведение профилактических игр, тренинг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ивитие навыков  здорового образа жизни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3. Работа, направленная на экологическое воспитание подростков: </w:t>
      </w:r>
      <w:r>
        <w:rPr>
          <w:sz w:val="28"/>
        </w:rPr>
        <w:t>организация и проведение мероприятий, акций и лагерей</w:t>
      </w:r>
      <w:r>
        <w:rPr>
          <w:b/>
          <w:sz w:val="28"/>
        </w:rPr>
        <w:t xml:space="preserve"> экологической направленности.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4. Работа, направленная на воспитание адекватной самооценки, толерантности, коммуникабельности,  творческих способностей</w:t>
      </w:r>
      <w:r>
        <w:rPr>
          <w:sz w:val="28"/>
        </w:rPr>
        <w:t xml:space="preserve"> </w:t>
      </w:r>
      <w:r>
        <w:rPr>
          <w:b/>
          <w:sz w:val="28"/>
        </w:rPr>
        <w:t xml:space="preserve">у подростков. </w:t>
      </w:r>
    </w:p>
    <w:p>
      <w:pPr>
        <w:pStyle w:val="Normal"/>
        <w:ind w:firstLine="720"/>
        <w:rPr/>
      </w:pPr>
      <w:r>
        <w:rPr>
          <w:b/>
          <w:sz w:val="28"/>
        </w:rPr>
        <w:t>5. Проектная работа</w:t>
      </w:r>
      <w:r>
        <w:rPr>
          <w:sz w:val="28"/>
        </w:rPr>
        <w:t xml:space="preserve"> (создание проектов, направленных на содействие социальной адаптации подростков соцриска  и работа по данным проектам в течение года).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Система воспитатель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росткам (особенно подросткам группы соцриска) свойственно проблемное поведение: раннее начало половой жизни, употребление наркотиков, выражение протеста с вызовом по отношению к ценностям ср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ростки легко идут на конфликты, правонарушения. Чтобы не быть «белой вороной», пробуют наркотики, алкоголь, занимаются токсикоманией. Все это обусловлено особенностями подросткового периода и отягощается той микросредой, в которой воспитываются подростки группы социального ри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ыт показал, что одним из самых эффективных методов профилактической работы является подход «мотив – изменение поведения».  Главный метод работы здесь – это тренинг.  Тренинг позволяет дать недостающую информацию,  сформировать навыки устойчивости к давлению сверстников, навыки безопасного п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ремя реализации программы «Альтернатива» с подростками группы соцриска  проводятся  тренинги по следующим тем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Будешь курить – возникнут проблемы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Профилактика СПИД и ИППП», «Культура взаимоотношений между мужчиной  и женщино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Алкоголь и молодежь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Нет – наркотикам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Конфликты в коллективе и пути их предупреждения», «Разрешение конфликтов без насил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«Правонарушения среди молодежи: причины и следств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 тренингов по данным темам повысит уровень информированности подростков по проблемам,  связанным с ИППП и ВИЧ/СПИД, будет способствовать выработке и развитию навыков предотвращения заражения ИППП и СПИД и сохранения репродуктивного здоровья у подростков. Также данная работа  способствует профилактике негативных явлений среди молодежи и пропаганде здорового образа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ая просветительная и воспитательная работа  направлена на  формирование у подростков понимания того, что гарантия их счастья и здоровья – это в первую очередь здравомыслие  и целомудрие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Тип воспитательной системы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b/>
          <w:i/>
          <w:sz w:val="28"/>
        </w:rPr>
        <w:t>содействие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социальной ориентации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В основе системы – следующий комплекс приоритетных ценностей: </w:t>
      </w:r>
      <w:r>
        <w:rPr>
          <w:sz w:val="28"/>
          <w:u w:val="single"/>
        </w:rPr>
        <w:t>справедливость, общество, коллектив,  совместный труд и т.д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В данной воспитательной системе </w:t>
      </w:r>
      <w:r>
        <w:rPr>
          <w:i/>
          <w:iCs/>
          <w:sz w:val="28"/>
        </w:rPr>
        <w:t>воспитание рассматривается как процесс целенаправленной социализации</w:t>
      </w:r>
      <w:r>
        <w:rPr>
          <w:sz w:val="28"/>
        </w:rPr>
        <w:t xml:space="preserve"> подрастающих поколений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Вид воспитательной системы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25"/>
        <w:gridCol w:w="401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сновные компоненты ценностно – смыслового яд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ид воспитательной систем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сновные характеристики данного вида воспитательной систем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ич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ная система развития лич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личие личностного идеала, целевые программы и проекты, направленные на формирование отдельных личностных качеств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идательный тру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ная система созида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уществление созидательной деятельности различной направленност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тельная система коллективной творческой деятель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здается актив из учащихся, способных быть примером для других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Цель воспитания</w:t>
      </w:r>
    </w:p>
    <w:p>
      <w:pPr>
        <w:pStyle w:val="2"/>
        <w:autoSpaceDE w:val="false"/>
        <w:spacing w:lineRule="auto" w:line="240" w:before="0" w:after="0"/>
        <w:ind w:left="84" w:firstLine="360"/>
        <w:rPr>
          <w:sz w:val="28"/>
        </w:rPr>
      </w:pPr>
      <w:r>
        <w:rPr>
          <w:sz w:val="28"/>
        </w:rPr>
        <w:t>Цель воспитания направлена на воспитание гражданина, которого можно охарактеризовать следующими качествами:</w:t>
      </w:r>
    </w:p>
    <w:p>
      <w:pPr>
        <w:pStyle w:val="2"/>
        <w:numPr>
          <w:ilvl w:val="0"/>
          <w:numId w:val="11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Осознание и принятие ценности человеческого общества, социального взаимодействия</w:t>
      </w:r>
    </w:p>
    <w:p>
      <w:pPr>
        <w:pStyle w:val="2"/>
        <w:numPr>
          <w:ilvl w:val="0"/>
          <w:numId w:val="11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социально-активный, законопослушный;</w:t>
      </w:r>
    </w:p>
    <w:p>
      <w:pPr>
        <w:pStyle w:val="2"/>
        <w:numPr>
          <w:ilvl w:val="0"/>
          <w:numId w:val="11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гражданин и патриот своей страны;</w:t>
      </w:r>
    </w:p>
    <w:p>
      <w:pPr>
        <w:pStyle w:val="2"/>
        <w:numPr>
          <w:ilvl w:val="0"/>
          <w:numId w:val="11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способный участвовать в творческом преобразовании социальной действительности</w:t>
      </w:r>
    </w:p>
    <w:p>
      <w:pPr>
        <w:pStyle w:val="2"/>
        <w:numPr>
          <w:ilvl w:val="0"/>
          <w:numId w:val="11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бережное отношение к  экологии и тому, что способствует ее сохранению</w:t>
      </w:r>
    </w:p>
    <w:p>
      <w:pPr>
        <w:pStyle w:val="Heading2"/>
        <w:rPr/>
      </w:pPr>
      <w:r>
        <w:rPr/>
        <w:t>Компоненты воспитательной системы</w:t>
      </w:r>
    </w:p>
    <w:p>
      <w:pPr>
        <w:pStyle w:val="3"/>
        <w:ind w:firstLine="708"/>
        <w:jc w:val="both"/>
        <w:rPr/>
      </w:pPr>
      <w:r>
        <w:rPr>
          <w:i/>
          <w:iCs/>
          <w:sz w:val="28"/>
          <w:szCs w:val="24"/>
        </w:rPr>
        <w:t>Используются педагогические технологии</w:t>
      </w:r>
      <w:r>
        <w:rPr>
          <w:sz w:val="28"/>
          <w:szCs w:val="24"/>
        </w:rPr>
        <w:t>: коллективной творческой деятельности, ролевой игры, социального проектирования, тренинга, лагерного сбора, общественно-полезных акций и другие.</w:t>
      </w:r>
    </w:p>
    <w:p>
      <w:pPr>
        <w:pStyle w:val="3"/>
        <w:ind w:firstLine="708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Ключевыми направлениями работы могут являться: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rPr>
          <w:sz w:val="28"/>
        </w:rPr>
      </w:pPr>
      <w:r>
        <w:rPr>
          <w:sz w:val="28"/>
        </w:rPr>
        <w:t>содействие социальной адаптации учащихся, направленное на формирование умение выполнять социальные требования и решать различные социальные проблемы;</w:t>
      </w:r>
    </w:p>
    <w:p>
      <w:pPr>
        <w:pStyle w:val="2"/>
        <w:numPr>
          <w:ilvl w:val="0"/>
          <w:numId w:val="2"/>
        </w:numPr>
        <w:autoSpaceDE w:val="false"/>
        <w:spacing w:lineRule="auto" w:line="240" w:before="0" w:after="0"/>
        <w:rPr>
          <w:iCs/>
          <w:sz w:val="28"/>
        </w:rPr>
      </w:pPr>
      <w:r>
        <w:rPr>
          <w:sz w:val="28"/>
        </w:rPr>
        <w:t>социальное творчество учащихся, направленное на преобразование окружающих социальной среды и самих себя.</w:t>
      </w:r>
    </w:p>
    <w:p>
      <w:pPr>
        <w:pStyle w:val="3"/>
        <w:ind w:firstLine="708"/>
        <w:jc w:val="both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</w:rPr>
        <w:t>Компоненты воспитательной системы: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оздание системы социально-педагогической помощи и поддержки учащихся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выездные лагерные сборы, направленные на социальное проектирование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оциально-психологические тренинги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истема обучения социальным навыкам (безопасности жизни, общение и коммуникация, самореализация, профориентация)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участие в различных социальных проектах и акциях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участие в различных экологических проектах, акциях, мероприятиях</w:t>
      </w:r>
    </w:p>
    <w:p>
      <w:pPr>
        <w:pStyle w:val="3"/>
        <w:jc w:val="both"/>
        <w:rPr>
          <w:i/>
          <w:i/>
          <w:iCs/>
          <w:sz w:val="28"/>
          <w:szCs w:val="24"/>
          <w:u w:val="single"/>
        </w:rPr>
      </w:pPr>
      <w:r>
        <w:rPr>
          <w:iCs/>
          <w:sz w:val="28"/>
          <w:szCs w:val="24"/>
        </w:rPr>
        <w:t>Работа с родителями включает в себя</w:t>
      </w:r>
      <w:r>
        <w:rPr>
          <w:i/>
          <w:iCs/>
          <w:sz w:val="28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включение родителей в учебно-воспитательный процесс, совместные дела учащихся, педагогов, родителей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оциально-педагогическое просвещение родителей;</w:t>
      </w:r>
    </w:p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достижения воспитательных результатов.</w:t>
      </w:r>
    </w:p>
    <w:p>
      <w:pPr>
        <w:pStyle w:val="Normal"/>
        <w:keepNext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Основные результаты  воспитательной деятель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етоды отслеживания прогресса в достижении воспит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оение норм социального поведения в обществе – усвоение  правил поведения в коллективе: детском и смешанном (дети + взрослые)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ос участников программы на предмет понимания  ими правил поведения в обществе в начале и в конце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олнение и анализ табелей трудовой и обществе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упенная система индивидуального оцен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ценка со стороны представителей ближайшего социального окружения -отзывы заинтересованных лиц (классных руководителей,  социальных педагогов, родителей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основных знаний о причинах и следствиях негативных явлений, а также профилактике их возникнов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- и пост – тестировани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итоговых игр, мероприятий, тренинг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фл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творческих способностей у подрост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ребят в акциях, мероприятиях, праздниках, игр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учивание и исполнение песен под гит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участников программы в трудовую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 и проведение трудовых акций, лагерей, меропри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зывы обществен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олнение и анализ трудовых таб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уровня патриотического воспитания у подрост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ос участников программы на данную тем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подростков в  акциях и праздниках, посвященных Дню Победы, 23 Февраля, Дню поселка и т.д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мероприятиях патриотической направленности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итие навыков безопасного проживания и самообслуживания  в условиях выездов,  лагерей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итоговых лагер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итоговой иг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полнение тесто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1 ступени  участникам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ожение о ступенной системе индивидуального оцен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 станут бережнее относиться к природ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зывы участников программы о природе в начале и в конце реализации программ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ализ проведения выездных лагерей, эколог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никновение у подростков «чувства команды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 и проведение  общих дел, меропри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рос участников программ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а «Мы -  коман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нализ проводимых методик и тестов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зывы подростков – участников программы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зывы заинтересованных лиц (классных руководителей, социального педагога и др.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ведение заключительного мероприяти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едение оценочных таблиц, табелей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ведение ступенной системы индивидуального оцени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 программы воспитательной работы: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 xml:space="preserve">1 этап </w:t>
      </w:r>
      <w:r>
        <w:rPr>
          <w:b/>
          <w:i/>
          <w:sz w:val="28"/>
          <w:szCs w:val="28"/>
        </w:rPr>
        <w:t xml:space="preserve"> октябрь – ноябрь 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Знакомство с подростками, набор груп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 Исследование ценностных ориентаций подрост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Выявление интересов, увлечений участников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) Исследование самооценки  подрост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) Анализ полученной информации, начало ведения дневников индивидуального наблюд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) Введение ступенной системы индивидуального оцени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2 этап</w:t>
      </w:r>
      <w:r>
        <w:rPr>
          <w:b/>
          <w:i/>
          <w:sz w:val="28"/>
          <w:szCs w:val="28"/>
        </w:rPr>
        <w:t xml:space="preserve">  ноябрь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–  май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овлечение участников в активную деятельно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рганизация и проведение досуговых и профилактических мероприятий (тематические  вечера, тренинги, профилактико-игровые занятия и т.д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Работа по проектам. Организация и проведение  выездных стационарных и палаточных лагерей (в каникулярное время), однодневных и двухдневных выездов в лес (во время учебного 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рганизация трудовой деятельности подростков: работа по уборке территорий, организация и проведение во время летних каникул трудового лаге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роведение тематических и итоговых празд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рименение ступенной системы индивидуального оцени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Разработка и реализация социально значимых проектов «Гарант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этап  </w:t>
      </w:r>
      <w:r>
        <w:rPr>
          <w:b/>
          <w:i/>
          <w:sz w:val="28"/>
          <w:szCs w:val="28"/>
        </w:rPr>
        <w:t xml:space="preserve"> май  – август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sz w:val="28"/>
        </w:rPr>
        <w:t>Подведение итогов реализации программы «Альтернатива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Проведение итоговых  лагер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) Отслеживание изменений в социальной позиции ребенк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(применение тестирования, методик, опрос подростков, педагогов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Анализ результативности реализованных проектов и акций в рамках программы «Альтернатива» за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u w:val="none"/>
        </w:rPr>
      </w:pPr>
      <w:r>
        <w:rPr>
          <w:u w:val="none"/>
        </w:rPr>
        <w:t>Методическое обеспечение  дополнительной образовательной программы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оциально-реабилитационные технолог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сследование микросоциума ребенк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становление доверительных отноше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онтакт с семьей либо замещающим учреждением, школой, педагогами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u w:val="single"/>
        </w:rPr>
        <w:t>Обучающие и воспитательные технологии, использование различных методов работы</w:t>
      </w:r>
      <w:r>
        <w:rPr>
          <w:sz w:val="28"/>
          <w:u w:val="single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глядные (иллюстративные) – использование пособий, брошюр, методичек, плакат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демонстрация слайдов, компьютерных дисков, дискет, видеофильм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рассказ, беседа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роведение итоговых и тематических праздник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выезды на природу, лагеря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агностика подростков:</w:t>
      </w:r>
    </w:p>
    <w:p>
      <w:pPr>
        <w:pStyle w:val="Normal"/>
        <w:rPr>
          <w:sz w:val="28"/>
        </w:rPr>
      </w:pPr>
      <w:r>
        <w:rPr>
          <w:sz w:val="28"/>
        </w:rPr>
        <w:t>а) исследование интересов подростков (проведение игры на знакомство, групповая работа, тестирование)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исследование ценностных ориентаций участников программы </w:t>
      </w:r>
    </w:p>
    <w:p>
      <w:pPr>
        <w:pStyle w:val="Normal"/>
        <w:rPr>
          <w:sz w:val="28"/>
        </w:rPr>
      </w:pPr>
      <w:r>
        <w:rPr>
          <w:sz w:val="28"/>
        </w:rPr>
        <w:t>(методика неоконченных предложений, анкеты);</w:t>
      </w:r>
    </w:p>
    <w:p>
      <w:pPr>
        <w:pStyle w:val="Normal"/>
        <w:rPr>
          <w:sz w:val="28"/>
        </w:rPr>
      </w:pPr>
      <w:r>
        <w:rPr>
          <w:sz w:val="28"/>
        </w:rPr>
        <w:t>в) исследование самооценки подростков (методика Дембо – Рубинштейна).</w:t>
      </w:r>
    </w:p>
    <w:p>
      <w:pPr>
        <w:pStyle w:val="Normal"/>
        <w:rPr/>
      </w:pPr>
      <w:r>
        <w:rPr>
          <w:sz w:val="28"/>
          <w:u w:val="single"/>
        </w:rPr>
        <w:t xml:space="preserve">4. </w:t>
      </w:r>
      <w:r>
        <w:rPr>
          <w:i/>
          <w:iCs/>
          <w:sz w:val="28"/>
          <w:u w:val="single"/>
        </w:rPr>
        <w:t>Организация и проведение профилактико-игровых  занятий:</w:t>
      </w:r>
    </w:p>
    <w:p>
      <w:pPr>
        <w:pStyle w:val="Normal"/>
        <w:rPr>
          <w:sz w:val="28"/>
        </w:rPr>
      </w:pPr>
      <w:r>
        <w:rPr>
          <w:sz w:val="28"/>
        </w:rPr>
        <w:t>а) «Нет – наркотикам!»</w:t>
      </w:r>
    </w:p>
    <w:p>
      <w:pPr>
        <w:pStyle w:val="Normal"/>
        <w:rPr>
          <w:sz w:val="28"/>
        </w:rPr>
      </w:pPr>
      <w:r>
        <w:rPr>
          <w:sz w:val="28"/>
        </w:rPr>
        <w:t xml:space="preserve">б) «Профилактика СПИДа и ИППП» </w:t>
      </w:r>
    </w:p>
    <w:p>
      <w:pPr>
        <w:pStyle w:val="Normal"/>
        <w:rPr>
          <w:sz w:val="28"/>
        </w:rPr>
      </w:pPr>
      <w:r>
        <w:rPr>
          <w:sz w:val="28"/>
        </w:rPr>
        <w:t>в) «Конфликты в коллективе и пути их разреше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г) «Профилактика правонарушений среди молодежи»  </w:t>
      </w:r>
    </w:p>
    <w:p>
      <w:pPr>
        <w:pStyle w:val="Normal"/>
        <w:rPr/>
      </w:pPr>
      <w:r>
        <w:rPr>
          <w:sz w:val="28"/>
          <w:u w:val="single"/>
        </w:rPr>
        <w:t xml:space="preserve">5. </w:t>
      </w:r>
      <w:r>
        <w:rPr>
          <w:i/>
          <w:iCs/>
          <w:sz w:val="28"/>
          <w:u w:val="single"/>
        </w:rPr>
        <w:t>Работа в группах, проведение групповых тренингов на следующие темы:</w:t>
      </w:r>
    </w:p>
    <w:p>
      <w:pPr>
        <w:pStyle w:val="Normal"/>
        <w:rPr>
          <w:sz w:val="28"/>
        </w:rPr>
      </w:pPr>
      <w:r>
        <w:rPr>
          <w:sz w:val="28"/>
        </w:rPr>
        <w:t>а) на формирование позитивных дружеских отнош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групповую сплоченность; </w:t>
      </w:r>
    </w:p>
    <w:p>
      <w:pPr>
        <w:pStyle w:val="Normal"/>
        <w:rPr>
          <w:sz w:val="28"/>
        </w:rPr>
      </w:pPr>
      <w:r>
        <w:rPr>
          <w:sz w:val="28"/>
        </w:rPr>
        <w:t>в) на формирование доверия друг к другу;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. Наблюдение:</w:t>
      </w:r>
    </w:p>
    <w:p>
      <w:pPr>
        <w:pStyle w:val="Normal"/>
        <w:rPr>
          <w:sz w:val="28"/>
        </w:rPr>
      </w:pPr>
      <w:r>
        <w:rPr>
          <w:sz w:val="28"/>
        </w:rPr>
        <w:t>а) заполнение и анализ табелей;</w:t>
      </w:r>
    </w:p>
    <w:p>
      <w:pPr>
        <w:pStyle w:val="Normal"/>
        <w:rPr>
          <w:sz w:val="28"/>
        </w:rPr>
      </w:pPr>
      <w:r>
        <w:rPr>
          <w:sz w:val="28"/>
        </w:rPr>
        <w:t>б) ступенная системы индивидуального оцен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ецифика реализации программы в связи со «сложным» контингентом участ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ческие особенности подростков группы соцриска – участников программы «Альтернати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енности реализации программы «Альтерна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ость в управлении и контроле группы при большом количестве челове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ый состав группы не должен превышать 10- 12 челов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озможность полностью контролировать группу, продуктивно реализовывать программу при наличии одного руководите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 необходимости - работа в группе двух педагогов одновременно. Создание волонтерского отряда для помощи в реализации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остки из группы ЗПР и ребята с явными нарушениями поведенческих реакций  не могут воспринимать программу в том объеме и содержании, который  рекомендован для их возра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яжело воспринимаются традиционные  формы подачи материала (беседа, лекция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а составлена  с учетом специфики контингента, в ней предусмотрены необходимые  перерывы между занятиями, преобладают  наглядные и активные  формы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ладание в программе практических часов над теоретическ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фическое  отношения к  помещению, где проходят занятия (небрежное  отношение к чужим вещам, боязнь находиться в помещении, где занимаются не только сами ребята, но и кто-то еще, дискомфорт от возможности   появления кого-то чужого, незнакомого и т.д.) Многие дети нежеланны дома или находятся в условиях некомфортабельных для проживания, поэтому необходимо создать максимум условий для  спокойствия  и уюта подростков. Это обусловлено и многими психологическими особенностями данной категории детей: высоким уровнем тревожности, многочисленными комплексами неполноценности, недоверием к окружающим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бходимо наличие  отдельного помещения, где ребята чувствовали бы себя хозяевами, делали в системе что-либо для его обустройст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е необходимо оборудовать так, чтобы оно было по максимуму комфортно для подростков и при необходимости хотя бы частично заменяло им 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же по  программе планируется  покупка  технических средств, поэтому наличие «своего»  помещения обусловлено еще и финансовой ответственност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е нахождение в замкнутом пространстве неблагоприятно влияет на психику подростков данной группы, стимулирует девиации поведения, провоцирует  выплески негативной энергии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ограмме предусмотрены выезды с участниками программы  в природные условия (раз в один - два месяца).  По опыту работы с данным контингентом замечено, что это способствует созданию позитивного настроя, проявлению лучших качеств  у подростков,  снимает стресс и агрессию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материальный уровень у ребят данной категор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заинтересованность и нежелание родителей сотрудничать в рамках реализации программ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средств из других  источников:  проектная деятельность, сотрудничество с различными организациями, спонсорская и др.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статочный объем информации о подростках: их семьях, среды и ближайшего окружения,  их жизненных проблемах, причинах девиантности их поведения и т.д. Все это обусловлено скрытностью подростков или их нежеланием выставлять себя и своих близких в дурном св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заинтересованными лицами и службами, которые могут предоставить дополнительную информацию о ребятах и помочь в разрешении их проблем (классные руководители, социальные педагоги и психологи школ, специализированные организации, учреждения, службы и  т.д.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Heading1"/>
        <w:rPr/>
      </w:pPr>
      <w:r>
        <w:rPr/>
        <w:t>Учебно-тематический пла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73"/>
        <w:gridCol w:w="2100"/>
        <w:gridCol w:w="2319"/>
      </w:tblGrid>
      <w:tr>
        <w:trPr>
          <w:trHeight w:val="300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 (4/ 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 неделю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6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6 ча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 «Знакомство с образовательной программо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/4</w:t>
            </w:r>
          </w:p>
        </w:tc>
      </w:tr>
      <w:tr>
        <w:trPr>
          <w:trHeight w:val="5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«Я - личность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</w:t>
            </w:r>
          </w:p>
        </w:tc>
      </w:tr>
      <w:tr>
        <w:trPr>
          <w:trHeight w:val="7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.  «Правила поведения в обществ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«Профилактика негативных явлений среди молодежи, привитие навыков здорового образа жизни»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</w:tr>
      <w:tr>
        <w:trPr>
          <w:trHeight w:val="8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«Патриотизм в современном обществе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 в прошлые век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«Знакомство с природой восточной сибир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0</w:t>
            </w:r>
          </w:p>
        </w:tc>
      </w:tr>
      <w:tr>
        <w:trPr>
          <w:trHeight w:val="6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 «Бардовская песн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4</w:t>
            </w:r>
          </w:p>
        </w:tc>
      </w:tr>
      <w:tr>
        <w:trPr>
          <w:trHeight w:val="8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«Правила техники безопасности в условиях гор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«Коллективное планирование и анализ деятельности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«Самообслуживание в условиях выездного лагер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«Бережное отношение к при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</w:tr>
      <w:tr>
        <w:trPr>
          <w:trHeight w:val="88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. «Правила безопасного проживания в лесных условия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«Ступени твоего развит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/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/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/12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тематического планирования: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ство с образовательной программ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такое программа «Альтернатива»: чем она может вам помочь,  что она может вам предложить, что вы можете сделать для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направления работы по программе «Альтернат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яснение ожиданий участников от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«Я - личность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 как личность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) «Я и мои эмоции.  Умение  контролировать свои эмоции»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и положительные и отрицательные качества»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Г) «Мои увлечен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 «Правила поведения в обществе»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ые правила поведения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Учимся  общатьс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троль и самоконтроль»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u w:val="single"/>
        </w:rPr>
        <w:t>«Профилактика негативных явлений среди молодежи, привитие навыков здорового образа жизни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«Будешь курить – возникнут проблем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Профилактика СПИД и ИППП», «Культура взаимоотношений между мужчиной  и женщин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Алкоголь и молодеж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«Нет – наркотика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«Конфликты в коллективе и пути их предупреждения», «Разрешение конфликтов без насилия»</w:t>
      </w:r>
    </w:p>
    <w:p>
      <w:pPr>
        <w:pStyle w:val="Heading5"/>
        <w:ind w:left="360" w:hanging="0"/>
        <w:rPr/>
      </w:pPr>
      <w:r>
        <w:rPr/>
        <w:t>Е) «Правонарушения среди молодежи: причины и следств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Ж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е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Патриотизм в современном обществ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в прошлые ве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атриотизм в прошлые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ак можно быть патриотом в современном общ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Война в жизни люд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«Знакомство с природой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ирода Красноярского края: флора и фа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роблемы современной экологии в Красноярском крае и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«Бардов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Что такое бардов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Барды 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Бардовская песня и современная молоде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Рокк и бардовская песня: что общего и в чем различия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«Правила техники безопасности в условиях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хника безопасности в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хника безопасности на у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«Коллективное планирование и анализ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«Что нам нужно, чтобы жить дружн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Наши результ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Как решить наболевшие проблем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«Самообслуживание в условиях выездного лаге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Грамотное распределение обязанностей между всеми участниками лаге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ак помочь себе и своему товарищ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Учись все делать с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Основы безопасности проживания в условиях выездного лагер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«Бережное отношение к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ирода и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ак бережно относиться к родной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Экология  и мы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«Правила безопасного проживания в лесных услов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Основы техники безопасности  в лесных услов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ЧП в лесу: что делать и как можно избежать эт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Как не навредить себе и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Ответственность  в лес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«Ступени твое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бования к получению ступ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Какую ступень  ты заслужи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К чему мы стрем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лмазов Б.Н. Психическая средовая  дезадаптация несовершеннолетних. - Свердловск: изд-во Уральского ун-та, 1986г., 216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нс Р. Развитие Я - концепции и воспитание.- М., 1986г., 63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Братусь Б.С. Аномалии личности. - М.: Мысль, 1988, 301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Геллер Е.М. Наш друг – игра. - Минск, 1979 -96 стр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Гиль С.С. Педагогика поддержки инициатив молодежи. – М.: Социальный проект, 2003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Вачков И.В. Основы технологии группового тренинга. Психотехники: Учебное пособие. – М.: «Ось-89», 2000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Выготский Л.С. Избранные психологические исследования. – М.: Издательство АПН РСФСР, 1956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</w:rPr>
        <w:t>Обучение и воспитание детей «группы риска»: Хрестоматия/  Сост. В. М. Астапов,  Ю. В. Микадзе. М.,  1996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sz w:val="28"/>
        </w:rPr>
        <w:t>Раттер М. Помощь трудным детям. – М., Петропресс, 1987 г., 387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о-методическое пособие для  сотрудников правоохранительных органов и учителей   Выбираю жизнь; Авторы - составители С. В. Горанская, О.С.Баранова, Петрозаводск 200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чко А.Е. Психопатии и акцентуации характера у подростков. М.: Медицина, 1983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рота Н.А. Руководство по профилактике злоупотребления психоактивными веществами в студенческой среде. – М.: Социальный проект, 200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логуб Г.П. Пробуждение личности. – М.: Издательство «Педагогика», 198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Союз Правых Сил: Защитим детей от наркотиков/ Автор – составитель В.Л.Малыгин - СПб.. Норма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Я хочу провести тренинг; пособие для начинающего тренера; «Гуманитарный проект», Новосибирск, 2001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Шереги Ф.Э.  Арефьев А.Л. Наркоситуация в молодежной среде: структура, тенденции, профилактика. – М.: Издательский дом «Генжер», 200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</w:rPr>
      </w:pPr>
      <w:r>
        <w:rPr>
          <w:sz w:val="28"/>
        </w:rPr>
        <w:t>Школа без наркотиков // Под ред. Доктора биологических наук, профессора Л.М. Шипицыной и доктора пед. наук, профессора Е.И. Казаковой. – СПб: «Образование – культура»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87"/>
        </w:tabs>
        <w:ind w:left="284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87"/>
        </w:tabs>
        <w:ind w:left="284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87"/>
        </w:tabs>
        <w:ind w:left="284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31:00Z</dcterms:created>
  <dc:creator>Мишаня</dc:creator>
  <dc:description/>
  <cp:keywords/>
  <dc:language>en-US</dc:language>
  <cp:lastModifiedBy>ДЮЦ</cp:lastModifiedBy>
  <dcterms:modified xsi:type="dcterms:W3CDTF">2008-10-07T07:10:00Z</dcterms:modified>
  <cp:revision>7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594602</vt:r8>
  </property>
  <property fmtid="{D5CDD505-2E9C-101B-9397-08002B2CF9AE}" pid="3" name="_AuthorEmail">
    <vt:lpwstr>doroga@karelia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На ДЮЦ в програм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