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-2895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33680</wp:posOffset>
            </wp:positionV>
            <wp:extent cx="76327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ОО «ЦЕНТР </w:t>
      </w:r>
      <w:r>
        <w:rPr/>
        <w:t>ПРОДУКТИВНОГО ОБУЧЕНИЯ»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КОНКУРС «</w:t>
      </w:r>
      <w:r>
        <w:rPr>
          <w:b/>
          <w:color w:val="000000"/>
          <w:sz w:val="22"/>
          <w:szCs w:val="22"/>
          <w:lang w:val="en-US"/>
        </w:rPr>
        <w:t>BRITIS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ULLDOG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margin">
                  <wp:posOffset>81534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.2pt" to="503.95pt,64.2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Администрации образовательного учреждения,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учителям англий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b/>
          <w:color w:val="000000"/>
        </w:rPr>
        <w:t>17 декабря 2013 года</w:t>
      </w:r>
      <w:r>
        <w:rPr>
          <w:color w:val="000000"/>
        </w:rPr>
        <w:t xml:space="preserve"> состоится седьмой игровой конкурс по английскому языку «British Bulldog».  </w:t>
      </w:r>
      <w:r>
        <w:rPr/>
        <w:t>Конкурс является частью программы «Продуктивные игровые конкурсы», входящей в план координационной деятельности Инновационного института продуктивного обучения Северо-Западного отделения Российской академии образования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В пятом конкурсе  приняли участие 501 725 учащихся из 11 217 школ восьмидесяти одного  региона России  и девяти стран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 проводится для учащихся 3-11 классов непосредственно в образовательном учреждении в тестовой форме. Задания подготовлены для 4-х возрастных групп: 3-4, 5-6, 7-8 и 9-11 классы. </w:t>
      </w:r>
      <w:r>
        <w:rPr/>
        <w:t>Участие учеников 1-х классов не допускается.</w:t>
      </w:r>
      <w:r>
        <w:rPr>
          <w:color w:val="000000"/>
        </w:rPr>
        <w:t xml:space="preserve"> Участникам из 5-11 классов предлагается ответить на 60 вопросов за 75 минут; участники из 3-4 классов отвечают за это же время на 50 вопросов. Задания разделены на блоки (по 10 вопросов в каждом), направленные на различные виды языковой деятельности (знание грамматики, лексики, понимание связного текста, понимание речи). На первые 10 вопросов учащиеся отвечают  по тексту для аудирования. Тексты для аудирования в каждой возрастной группе  различные. Количество компакт-дисков для аудирования выдается в ОУ из расчета: 1 диск на 20 участников. Обращаем внимание, что в каждом классе, в котором будет проводиться конкурс, должно быть устройство для прослушивания аудиодисков. Аудиозапись прослушивается в начале конкурс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С содержанием предыдущих Конкурсов можно ознакомитьс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od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конкурсе – </w:t>
      </w:r>
      <w:r>
        <w:rPr>
          <w:b/>
          <w:color w:val="000000"/>
        </w:rPr>
        <w:t>добровольное.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60"/>
        <w:ind w:left="0" w:firstLine="567"/>
        <w:jc w:val="both"/>
        <w:rPr/>
      </w:pPr>
      <w:r>
        <w:rPr/>
        <w:t xml:space="preserve">Участие в конкурсе платное, сумма взноса одного участника составляет </w:t>
      </w:r>
      <w:r>
        <w:rPr>
          <w:b/>
        </w:rPr>
        <w:t>50 рублей</w:t>
      </w:r>
      <w:r>
        <w:rPr/>
        <w:t xml:space="preserve">. Право бесплатного участия в конкурсе предоставляется детям-сиротам, учащимся школ-интернатов (кроме лицеев, гимназий и школ для одаренных детей) и школ при больницах и санаториях. </w:t>
      </w:r>
      <w:r>
        <w:rPr>
          <w:b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Школы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12 ноября (включительно) в районный оргкомитет (форма заявки прилагается)</w:t>
      </w:r>
      <w:r>
        <w:rPr>
          <w:sz w:val="22"/>
          <w:szCs w:val="22"/>
        </w:rPr>
        <w:t xml:space="preserve">. Заявка считается принятой при получении подтверждения о прочтении и регистрации. </w:t>
      </w:r>
    </w:p>
    <w:p>
      <w:pPr>
        <w:pStyle w:val="2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(районам)  </w:t>
      </w:r>
      <w:r>
        <w:rPr>
          <w:b/>
          <w:sz w:val="22"/>
          <w:szCs w:val="22"/>
          <w:u w:val="single"/>
        </w:rPr>
        <w:t>12-16 декабря</w:t>
      </w:r>
      <w:r>
        <w:rPr>
          <w:sz w:val="22"/>
          <w:szCs w:val="22"/>
        </w:rPr>
        <w:t xml:space="preserve"> представителем районного Оргкомитета.</w:t>
      </w:r>
    </w:p>
    <w:p>
      <w:pPr>
        <w:pStyle w:val="21"/>
        <w:spacing w:lineRule="auto" w:line="240" w:before="0" w:after="60"/>
        <w:ind w:left="0" w:firstLine="708"/>
        <w:jc w:val="both"/>
        <w:rPr>
          <w:b/>
          <w:b/>
          <w:spacing w:val="-2"/>
        </w:rPr>
      </w:pPr>
      <w:r>
        <w:rPr>
          <w:sz w:val="22"/>
          <w:szCs w:val="22"/>
        </w:rPr>
        <w:t>Сдать бланки с ответами, анкеты ОУ и список участников (в печатном виде, каждая параллель отдельно, по алфавиту) необходимо в региональный оргкомитет</w:t>
      </w:r>
      <w:r>
        <w:rPr>
          <w:b/>
          <w:sz w:val="22"/>
          <w:szCs w:val="22"/>
        </w:rPr>
        <w:t xml:space="preserve"> до 20 декабря. </w:t>
      </w:r>
    </w:p>
    <w:p>
      <w:pPr>
        <w:pStyle w:val="21"/>
        <w:ind w:left="284" w:hanging="284"/>
        <w:rPr>
          <w:b/>
          <w:b/>
        </w:rPr>
      </w:pPr>
      <w:r>
        <w:rPr>
          <w:b/>
        </w:rPr>
        <w:t>Подведение итогов игры-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России награждаются призами Российского орг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й оргкомитет определяет и награждает региональных победителей и призеров </w:t>
      </w:r>
      <w:r>
        <w:rPr>
          <w:b/>
          <w:sz w:val="22"/>
          <w:szCs w:val="22"/>
        </w:rPr>
        <w:t>(1 – 10 места в регионе в каждой параллели, но не более 1 человека из одного образовательного учреждения!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й оргкомитет передает в ОУ призы пропорционально количеству участников для награждения школьных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Образовательные учреждения, принявшие активное участие в конкурсе (количество участников должно составлять не менее 40 % от </w:t>
      </w:r>
      <w:r>
        <w:rPr>
          <w:b/>
          <w:sz w:val="22"/>
          <w:szCs w:val="22"/>
          <w:u w:val="single"/>
        </w:rPr>
        <w:t>общего</w:t>
      </w:r>
      <w:r>
        <w:rPr>
          <w:sz w:val="22"/>
          <w:szCs w:val="22"/>
        </w:rPr>
        <w:t xml:space="preserve"> количества учащихся школы),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Для награждения школьных победителей и участников конкурса образовательное учреждение может заказывать дополнительно призы и подарки в Региональном оргкомитете (заказ следует оформить </w:t>
      </w:r>
      <w:r>
        <w:rPr>
          <w:b/>
          <w:sz w:val="22"/>
          <w:szCs w:val="22"/>
        </w:rPr>
        <w:t>вместе с заявкой, но прислать отдельным файлом, (оплатить заказанные призы следует в оргкомитете при их получ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120"/>
        <w:jc w:val="both"/>
        <w:rPr/>
      </w:pPr>
      <w:r>
        <w:rPr>
          <w:sz w:val="22"/>
          <w:szCs w:val="22"/>
        </w:rPr>
        <w:t>Все участники конкурса получают соответствующие сертификаты (количество набранных баллов вписывает учитель школы) и сувенир с символикой конкурса.</w:t>
      </w:r>
    </w:p>
    <w:p>
      <w:pPr>
        <w:pStyle w:val="2"/>
        <w:rPr/>
      </w:pPr>
      <w:r>
        <w:rPr>
          <w:b/>
          <w:sz w:val="22"/>
          <w:szCs w:val="22"/>
        </w:rPr>
        <w:t>Подробную информацию смотри в Приложениях 1 – 4.</w:t>
      </w:r>
    </w:p>
    <w:p>
      <w:pPr>
        <w:pStyle w:val="2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Сиротенко Ольга Васильевна, </w:t>
      </w:r>
    </w:p>
    <w:p>
      <w:pPr>
        <w:pStyle w:val="2"/>
        <w:spacing w:lineRule="auto" w:line="240"/>
        <w:jc w:val="right"/>
        <w:rPr/>
      </w:pPr>
      <w:r>
        <w:rPr>
          <w:b/>
          <w:i/>
          <w:sz w:val="22"/>
          <w:szCs w:val="22"/>
        </w:rPr>
        <w:t>председатель районного оргкомитета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>т.( 839171)21734</w:t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1</w:t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spacing w:before="0" w:after="1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6320</wp:posOffset>
            </wp:positionH>
            <wp:positionV relativeFrom="paragraph">
              <wp:posOffset>-128905</wp:posOffset>
            </wp:positionV>
            <wp:extent cx="581660" cy="586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-128905</wp:posOffset>
            </wp:positionV>
            <wp:extent cx="400685" cy="514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струкция школьному организатору по проведению игрового конкурса</w:t>
      </w:r>
    </w:p>
    <w:p>
      <w:pPr>
        <w:pStyle w:val="Heading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нглийскому языку "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ULLDOG</w:t>
      </w:r>
      <w:r>
        <w:rPr>
          <w:sz w:val="22"/>
          <w:szCs w:val="22"/>
        </w:rPr>
        <w:t>"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рганизатор конкурса  "BRITISH  BULLDOG" – Инновационный институт продуктивного обучения Северо-Западного отделения Российской Академии образования (ИПО СЗО РАО). </w:t>
      </w:r>
      <w:r>
        <w:rPr>
          <w:sz w:val="20"/>
          <w:szCs w:val="20"/>
        </w:rPr>
        <w:t>Конкурс проводит ООО «Центр продуктивного обучения» (</w:t>
      </w:r>
      <w:r>
        <w:rPr>
          <w:spacing w:val="-2"/>
          <w:sz w:val="20"/>
          <w:szCs w:val="20"/>
        </w:rPr>
        <w:t>г.Санкт-Петербург)</w:t>
      </w:r>
      <w:r>
        <w:rPr>
          <w:sz w:val="20"/>
          <w:szCs w:val="20"/>
        </w:rPr>
        <w:t>, который является центральным оргкомитетом Конкурса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Конкурс проводится непосредственно в образовательных учреждениях, в день, установленный Центральным оргкомитетом. </w:t>
      </w:r>
      <w:r>
        <w:rPr>
          <w:spacing w:val="-2"/>
          <w:sz w:val="20"/>
          <w:szCs w:val="20"/>
        </w:rPr>
        <w:t>Изменение срока проведения конкурса запрещено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 определяет администрация ОУ. Все участники конкурса в школе   выполняют работу одновременно. Каждый класс, в котором будет проводиться конкурс </w:t>
      </w:r>
      <w:r>
        <w:rPr>
          <w:bCs/>
          <w:sz w:val="20"/>
          <w:szCs w:val="20"/>
        </w:rPr>
        <w:t>должен быть оборудован устройством для прослушивания  аудиодисков (</w:t>
      </w:r>
      <w:r>
        <w:rPr>
          <w:bCs/>
          <w:sz w:val="20"/>
          <w:szCs w:val="20"/>
          <w:lang w:val="en-US"/>
        </w:rPr>
        <w:t>CD</w:t>
      </w:r>
      <w:r>
        <w:rPr>
          <w:bCs/>
          <w:sz w:val="20"/>
          <w:szCs w:val="20"/>
        </w:rPr>
        <w:t>-диск).  Диск необходимо проверить до начала конкурса. Количество дисков передается в ОУ из расчета 1 на 20 участников конкурса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Конкурс проводится по четырем вариантам заданий: для 3-4, 5-6, 7-8, 9-11 классов. </w:t>
      </w:r>
      <w:r>
        <w:rPr>
          <w:b/>
          <w:sz w:val="20"/>
          <w:szCs w:val="20"/>
        </w:rPr>
        <w:t xml:space="preserve">Участие учеников 1-х классов не допускается. </w:t>
      </w:r>
      <w:r>
        <w:rPr>
          <w:spacing w:val="-2"/>
          <w:sz w:val="20"/>
          <w:szCs w:val="20"/>
        </w:rPr>
        <w:t xml:space="preserve">В связи с необходимостью аудирования, рекомендуется рассаживать участников конкурса  в каждом классе  по параллелям, но при этом рассаживать участников так, чтобы исключить списывание (по 1 участнику за парту)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Пакет с текстами заданий вскрывается </w:t>
      </w:r>
      <w:r>
        <w:rPr>
          <w:b/>
          <w:bCs/>
          <w:sz w:val="20"/>
          <w:szCs w:val="20"/>
        </w:rPr>
        <w:t>непосредственно перед началом конкурс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  <w:u w:val="single"/>
        </w:rPr>
        <w:t>Делать это заранее и, тем более, каким бы то ни было способом помогать участникам конкурса выполнять задания нельзя: школа за такие действия дисквалифицируется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Пользоваться книгами, конспектами, а так же техническими средствами запрещено. Дежурные по кабинетам должны пресекать любые попытки участников общаться во время выполнения </w:t>
      </w:r>
      <w:r>
        <w:rPr>
          <w:spacing w:val="-2"/>
          <w:sz w:val="20"/>
          <w:szCs w:val="20"/>
        </w:rPr>
        <w:t>заданий. Школьники, уличенные в получении посторонней помощи при выполнении заданий конкурса (в том числе, в общении между собой по поводу заданий), должны удаляться с конкурса и исключаться из списков участников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Копирование оригинальных (цветных) буклетов с заданиями и бланков ответов в черно-белом варианте не допустимо!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pacing w:val="-2"/>
          <w:sz w:val="20"/>
          <w:szCs w:val="20"/>
        </w:rPr>
        <w:t>Для заполнения полей бланков ответов: «Фамилия», «Имя», «Код школы», «Класс»   и разъяснения правил конкурса зарезервируйте примерно 15 минут. Бланки с заданиями раздаются участникам после заполнения указан</w:t>
      </w:r>
      <w:r>
        <w:rPr>
          <w:sz w:val="20"/>
          <w:szCs w:val="20"/>
        </w:rPr>
        <w:t xml:space="preserve">ных полей бланков ответов, инструктажа и ответов на возможные вопросы. Отведенные на выполнение заданий 1 час 15 минут отсчитываются, </w:t>
      </w:r>
      <w:r>
        <w:rPr>
          <w:i/>
          <w:iCs/>
          <w:sz w:val="20"/>
          <w:szCs w:val="20"/>
        </w:rPr>
        <w:t>начиная с этого момента</w:t>
      </w:r>
      <w:r>
        <w:rPr>
          <w:sz w:val="20"/>
          <w:szCs w:val="20"/>
        </w:rPr>
        <w:t xml:space="preserve">. Время начала и окончания выполнения заданий записывается на доске. Таким образом, общая продолжительность конкурса составляет около 1 часа 30 минут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вые 10 вопросов – аудирование.  Аудирование проводится в начале конкурса, после заполнения на бланке ответов общей информации и раздачи бланков заданий. Записи сделаны на одном компакт-диске,  для каждой возрастной группы отдельно: Level I - 3-4 классы; Level II - 5-6 классы; Level III – 7-8 классы; Level IV – 9-11 классы. Каждый текст записан дважды. Диск прослушивается 1 раз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По окончании времени работы бланки ответов </w:t>
      </w:r>
      <w:r>
        <w:rPr>
          <w:i/>
          <w:iCs/>
          <w:sz w:val="20"/>
          <w:szCs w:val="20"/>
        </w:rPr>
        <w:t>немедленно собираются</w:t>
      </w:r>
      <w:r>
        <w:rPr>
          <w:sz w:val="20"/>
          <w:szCs w:val="20"/>
        </w:rPr>
        <w:t xml:space="preserve">. Бланки  с заданиями </w:t>
      </w:r>
      <w:r>
        <w:rPr>
          <w:i/>
          <w:iCs/>
          <w:sz w:val="20"/>
          <w:szCs w:val="20"/>
        </w:rPr>
        <w:t>остаются участникам конкурс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писывание и исправление работ после проведения конкурса запрещено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онкурса школьный организатор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ректирует список участников конкурса.</w:t>
      </w:r>
      <w:r>
        <w:rPr>
          <w:b/>
          <w:bCs/>
          <w:sz w:val="20"/>
          <w:szCs w:val="20"/>
        </w:rPr>
        <w:t xml:space="preserve"> В списке должны быть фамилии </w:t>
      </w:r>
      <w:r>
        <w:rPr>
          <w:b/>
          <w:bCs/>
          <w:sz w:val="20"/>
          <w:szCs w:val="20"/>
          <w:u w:val="single"/>
        </w:rPr>
        <w:t>только тех, кто сдал работы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веряет правильность заполнения на бланках ответов кода ОУ. Он должен соответствовать коду, указанному на пакете с заданиями. При необходимости исправляет код на правильный (зачеркивается неправильный и над ним подписывается правильный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кладывает бланки каждой параллели в соответствии со списком участ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 анкету образовательного учреждения и кладет ее первой в стопке бланков ответов  участников. Обязательно записывает адрес электронной почты; по нему будет выслан модуль с результатам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енные бланки  ответов, анкета образовательного учреждения и список помещаются </w:t>
      </w:r>
      <w:r>
        <w:rPr>
          <w:b/>
          <w:bCs/>
          <w:sz w:val="20"/>
          <w:szCs w:val="20"/>
        </w:rPr>
        <w:t>в специальный пакет, в котором в школу поступил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ксты зада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акет не запечатывается!</w:t>
      </w:r>
      <w:r>
        <w:rPr>
          <w:sz w:val="20"/>
          <w:szCs w:val="20"/>
        </w:rPr>
        <w:t xml:space="preserve">  В наклейку на пакете вписываются сведения о фактическом числе участников конкурса, и пакет передается в Региональный Оргкомитет  </w:t>
      </w:r>
      <w:r>
        <w:rPr>
          <w:bCs/>
          <w:sz w:val="20"/>
          <w:szCs w:val="20"/>
        </w:rPr>
        <w:t>в установленные сроки.</w:t>
      </w:r>
      <w:r>
        <w:rPr>
          <w:sz w:val="20"/>
          <w:szCs w:val="20"/>
        </w:rPr>
        <w:t xml:space="preserve"> Школы из районов области возвращают пакет районному организатору.   </w:t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 2</w:t>
      </w:r>
    </w:p>
    <w:p>
      <w:pPr>
        <w:pStyle w:val="21"/>
        <w:spacing w:lineRule="auto" w:line="240"/>
        <w:ind w:left="284" w:hanging="284"/>
        <w:jc w:val="right"/>
        <w:rPr>
          <w:b/>
          <w:b/>
          <w:i/>
          <w:i/>
          <w:spacing w:val="-2"/>
          <w:sz w:val="20"/>
          <w:szCs w:val="20"/>
          <w:u w:val="single"/>
        </w:rPr>
      </w:pPr>
      <w:r>
        <w:rPr>
          <w:b/>
          <w:i/>
          <w:spacing w:val="-2"/>
          <w:sz w:val="20"/>
          <w:szCs w:val="20"/>
          <w:u w:val="single"/>
        </w:rPr>
      </w:r>
    </w:p>
    <w:p>
      <w:pPr>
        <w:pStyle w:val="21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бразец списка участников:</w:t>
      </w:r>
    </w:p>
    <w:p>
      <w:pPr>
        <w:pStyle w:val="21"/>
        <w:spacing w:lineRule="auto" w:line="24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Список участников конкурса  "BRITISH  BULLDOG – 20__"</w:t>
      </w:r>
    </w:p>
    <w:p>
      <w:pPr>
        <w:pStyle w:val="21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МБОУ «СОШ № 5» г. Красноярска</w:t>
      </w:r>
    </w:p>
    <w:p>
      <w:pPr>
        <w:pStyle w:val="21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од школы: 24401005</w:t>
      </w:r>
    </w:p>
    <w:p>
      <w:pPr>
        <w:pStyle w:val="21"/>
        <w:spacing w:lineRule="auto" w:line="240"/>
        <w:ind w:left="284" w:hanging="284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21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1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1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1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1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 класс:</w:t>
        <w:tab/>
        <w:tab/>
        <w:tab/>
        <w:tab/>
        <w:t>25.Яркина Клава</w:t>
      </w:r>
    </w:p>
    <w:p>
      <w:pPr>
        <w:pStyle w:val="21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Арбузов Артем</w:t>
      </w:r>
    </w:p>
    <w:p>
      <w:pPr>
        <w:pStyle w:val="21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 3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42"/>
        <w:gridCol w:w="84"/>
        <w:gridCol w:w="823"/>
        <w:gridCol w:w="103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конкурсе "Британский бульдог-2013"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У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в конкурсе участвуют параллели, выделенные зеленым цветом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810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564"/>
        <w:gridCol w:w="3490"/>
        <w:gridCol w:w="1417"/>
        <w:gridCol w:w="1843"/>
      </w:tblGrid>
      <w:tr>
        <w:trPr>
          <w:trHeight w:val="442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призы и сувениры для участников конкурса "Британский бульдог-2013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а на тетрадь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ная заклад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уроков (домиком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учителю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маленький на скрепк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ок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 фигурный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лы в упаковк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сбол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тболка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ушка "Бульдог" 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го организат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дачи заявк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nodog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5:00Z</dcterms:created>
  <dc:creator>1</dc:creator>
  <dc:description/>
  <cp:keywords/>
  <dc:language>en-US</dc:language>
  <cp:lastModifiedBy>1</cp:lastModifiedBy>
  <dcterms:modified xsi:type="dcterms:W3CDTF">2013-10-22T02:09:00Z</dcterms:modified>
  <cp:revision>1</cp:revision>
  <dc:subject/>
  <dc:title>ООО «ЦЕНТР ПРОДУКТИВНОГО ОБУЧЕНИЯ»</dc:title>
</cp:coreProperties>
</file>