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отчетный доклад директо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тельного учреждения дополнительного образования детей «Детско-юношеский центр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певаловой Г.В. за 2010-2011 учебный год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. Общая характеристика учреждения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rFonts w:cs="Arial"/>
          <w:b/>
          <w:sz w:val="28"/>
          <w:szCs w:val="28"/>
        </w:rPr>
        <w:tab/>
      </w:r>
      <w:r>
        <w:rPr>
          <w:sz w:val="28"/>
          <w:szCs w:val="28"/>
        </w:rPr>
        <w:t xml:space="preserve">Муниципальное образовательное учреждение дополнительного образования детей «Детско-юношеский центр» имеет лицензию на образовательную деятельность №295056 от 16.06.2008 года. Располагается учреждение в центре посёлка Нижний Ингаш. </w:t>
      </w:r>
      <w:r>
        <w:rPr>
          <w:rFonts w:cs="Arial"/>
          <w:sz w:val="28"/>
          <w:szCs w:val="28"/>
        </w:rPr>
        <w:t>В течение 2010 – 2011 учебного года велась образовательная деятельность на базе 20 образовательных учреждений района: МОУ «Решотинская СОШ №10» (8 объединений, 102 чел)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ОУ «Решотинская СОШ №1» (8 объединений, 105 чел)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ОУ «Решотинская ООШ» (4 объединения, 52 чел)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ОУ  Нижнеингашская СОШ №1 (5 объединений, 73 чел.)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ОУ «Нижнеингашская СОШ №2» (3 объединения, 43 чел.)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ОУ «Тинская СОШ№2»(5 объединений, 75 чел.),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ОУ «Тинская СОШ №3» (5 объединений, 62 чел.);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МОУ «Тинская СОШ №1» ( 2 объединения, 23 чел.)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МОУ «Берёзовская СОШ» (4 объединения 51 чел.);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ОУ «Ивановская ООШ» ( 1 объединение, 10 чел.)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ОУ «Стретенская СОШ» (6 объединений, 57 чел.)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ОУ «Павловская СОШ» (5 объединений, 57 чел.)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ОУ «АлександровскаяООШ (1 объединение, 12 чел,)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ОУ «Новоалександровская СОШ» (3 объединения, 39 чел.)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ОУ «Соколовская СОШ» (1 объединение, 12 чел.)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ОУ «Верхнеингашская ООШ (2 объединения, 23 чел.)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ОУ «Кучеровская СОШ» (5 объединений, 65 чел.)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ОУ «Касьяновская ООШ» (1 объединение, 10 чел.)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МОУ НЦО (1объединение, 10 чел.)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 ними были заключены договоры о сотрудничестве по реализации образовательных программ и организации  творческих объединений МОУ ДОД «Детско-юношеский центр». На базе этих учреждений работало 88  объединений, в которых занималось 1129 воспитанников.</w:t>
      </w:r>
    </w:p>
    <w:p>
      <w:pPr>
        <w:pStyle w:val="Heading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Cs w:val="28"/>
        </w:rPr>
        <w:t>Детско-юношеский центр, являясь муниципальным образовательным учреждением дополнительного образования детей, ориентирован на обучение, воспитание и развитие всех и каждого обучающегося с учетом их индивидуальных (возрастных, физиологических, психологических, интеллектуальных, творческих и других) особенностей, личностных склонностей.</w:t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Предназначение Детско-юношеского центра - помочь каждому ребенку узнать себя, самореализоваться в области дополнительного образования, приобрести собственный опыт культурной деятельности, опыт совместной работы со сверстниками и взрослыми. Благодаря разнообразию предлагаемых Центром дополнительных образовательных программ, дети выбирают то, что близко их природе, отвечает их потребностям и удовлетворяет их интересы.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Verdana" w:ascii="Verdana" w:hAnsi="Verdana"/>
          <w:b/>
        </w:rPr>
        <w:t xml:space="preserve">   </w:t>
      </w:r>
      <w:r>
        <w:rPr>
          <w:rFonts w:cs="Times New Roman" w:ascii="Times New Roman" w:hAnsi="Times New Roman"/>
          <w:szCs w:val="28"/>
        </w:rPr>
        <w:t>Учебно-воспитательный процесс и обслуживание учреждения обеспечивают 76 работников, из них штатных   педагогических работников – 5, совместителей – 65. Управление педагогическим процессом осуществляет Педагогический совет.</w:t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Адрес учреждения: 663850, Красноярский край, Нижнеингашский район, п. Нижний Ингаш, ул. Ленина, д.83. Тел. 8 (391 71) 21-7-34.</w:t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b/>
          <w:szCs w:val="28"/>
        </w:rPr>
        <w:t>2. Особенности образовательного процесса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Дополнительные образовательные услуги предоставляются по следующим основным направлениям: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b/>
          <w:szCs w:val="28"/>
        </w:rPr>
        <w:t>художественно-эстетическое</w:t>
      </w:r>
      <w:r>
        <w:rPr>
          <w:rFonts w:cs="Times New Roman" w:ascii="Times New Roman" w:hAnsi="Times New Roman"/>
          <w:szCs w:val="28"/>
        </w:rPr>
        <w:t>, включающее в себя программы: «Вокально-хоровое пение» (срок реализации – 5 лет), «Мир танца» (срок реализации – 35 лет), «Театр и дети» (срок реализации – 2 года), «Фольклор» (срок реализации – 3 года), «Культура быта» (срок реализации – 3 года), «Мастерская художественных ремёсел» (срок реализации – 3 года), и «Путь к творчеству» (срок реализации – 3 года)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 xml:space="preserve">-  </w:t>
      </w:r>
      <w:r>
        <w:rPr>
          <w:rFonts w:cs="Times New Roman" w:ascii="Times New Roman" w:hAnsi="Times New Roman"/>
          <w:b/>
          <w:szCs w:val="28"/>
        </w:rPr>
        <w:t>туристско-краеведческое</w:t>
      </w:r>
      <w:r>
        <w:rPr>
          <w:rFonts w:cs="Times New Roman" w:ascii="Times New Roman" w:hAnsi="Times New Roman"/>
          <w:szCs w:val="28"/>
        </w:rPr>
        <w:t xml:space="preserve">, представленное программой «Уголок России» (срок реализации – 3 года);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 xml:space="preserve">-  </w:t>
      </w:r>
      <w:r>
        <w:rPr>
          <w:rFonts w:cs="Times New Roman" w:ascii="Times New Roman" w:hAnsi="Times New Roman"/>
          <w:b/>
          <w:szCs w:val="28"/>
        </w:rPr>
        <w:t>физкультурно-спортивное</w:t>
      </w:r>
      <w:r>
        <w:rPr>
          <w:rFonts w:cs="Times New Roman" w:ascii="Times New Roman" w:hAnsi="Times New Roman"/>
          <w:szCs w:val="28"/>
        </w:rPr>
        <w:t xml:space="preserve"> – программа «Шахматы» (срок реализации – 3 года)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 xml:space="preserve">-  </w:t>
      </w:r>
      <w:r>
        <w:rPr>
          <w:rFonts w:cs="Times New Roman" w:ascii="Times New Roman" w:hAnsi="Times New Roman"/>
          <w:b/>
          <w:szCs w:val="28"/>
        </w:rPr>
        <w:t>социально-педагогическое</w:t>
      </w:r>
      <w:r>
        <w:rPr>
          <w:rFonts w:cs="Times New Roman" w:ascii="Times New Roman" w:hAnsi="Times New Roman"/>
          <w:szCs w:val="28"/>
        </w:rPr>
        <w:t>, в которое входят  программы «Клуб шоуменов» (срок реализации – 3 года), «Живая логика» (срок реализации – 3 года), «Альтернатива» (срок реализации – 1 год)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b/>
          <w:szCs w:val="28"/>
        </w:rPr>
        <w:t>культурологическое</w:t>
      </w:r>
      <w:r>
        <w:rPr>
          <w:rFonts w:cs="Times New Roman" w:ascii="Times New Roman" w:hAnsi="Times New Roman"/>
          <w:szCs w:val="28"/>
        </w:rPr>
        <w:t xml:space="preserve">, представленное программой «Английский клуб» (срок реализации – 1 год).  </w:t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В своей работе педагоги детско-юношеского центра  используют инновационные образовательные технологии, такие как интегрированное занятие,  исследовательская работа, проектная деятельность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тоговая  аттестация  воспитанников  объединений  подтверждает, что  91%   обучающихся  успешно  справляется  с  выполнением   образовательной  программы объединений. Успешно применяется такая  форма обучения, как интенсивные школы. В отчетном учебном году воспитанники обучались в  трёх краевых интенсивных школах.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Анализ состава обучающихся по объединениям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1001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80"/>
        <w:gridCol w:w="2520"/>
        <w:gridCol w:w="1260"/>
        <w:gridCol w:w="720"/>
        <w:gridCol w:w="900"/>
        <w:gridCol w:w="900"/>
        <w:gridCol w:w="1080"/>
        <w:gridCol w:w="1080"/>
        <w:gridCol w:w="90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Творческое объеди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груп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Об-щее к-в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Об-щее к-во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Дошколь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Мл. шк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Ср. шк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Ст. школ.</w:t>
            </w:r>
          </w:p>
        </w:tc>
      </w:tr>
      <w:tr>
        <w:trPr>
          <w:trHeight w:val="410" w:hRule="atLeast"/>
        </w:trPr>
        <w:tc>
          <w:tcPr>
            <w:tcW w:w="10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Художественно-эстетическо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«Мир танц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«Вокально-хоровое п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4</w:t>
            </w:r>
          </w:p>
        </w:tc>
      </w:tr>
      <w:tr>
        <w:trPr>
          <w:trHeight w:val="47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«Театр и де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«Фолькло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«Культура бы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«Мастерская художественных ремесе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«Путь к творчеств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Физкультурно-спортивное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«Шахма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Arial"/>
                <w:b/>
                <w:sz w:val="28"/>
                <w:szCs w:val="28"/>
              </w:rPr>
              <w:t>Культурологическое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«Английский в игр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Социально-педагогическое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«Клуб шоумен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«Альтернати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«Живая лог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Туристско-краеведческое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«Уголок Росс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6</w:t>
            </w:r>
          </w:p>
        </w:tc>
      </w:tr>
      <w:tr>
        <w:trPr>
          <w:trHeight w:val="764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02</w:t>
            </w:r>
          </w:p>
        </w:tc>
      </w:tr>
    </w:tbl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Наполняемость творческих объедин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за последние три года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1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047"/>
        <w:gridCol w:w="1051"/>
        <w:gridCol w:w="1369"/>
        <w:gridCol w:w="1544"/>
        <w:gridCol w:w="1113"/>
        <w:gridCol w:w="725"/>
        <w:gridCol w:w="776"/>
        <w:gridCol w:w="897"/>
      </w:tblGrid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чебный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се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л-во груп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евоч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альч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ошкольн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-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-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-11</w:t>
            </w:r>
          </w:p>
        </w:tc>
      </w:tr>
      <w:tr>
        <w:trPr>
          <w:trHeight w:val="9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07 – 20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59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7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13</w:t>
            </w:r>
          </w:p>
        </w:tc>
      </w:tr>
      <w:tr>
        <w:trPr>
          <w:trHeight w:val="9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08 – 20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571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48</w:t>
            </w:r>
          </w:p>
        </w:tc>
      </w:tr>
      <w:tr>
        <w:trPr>
          <w:trHeight w:val="9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09 – 20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28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8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7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7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48</w:t>
            </w:r>
          </w:p>
        </w:tc>
      </w:tr>
      <w:tr>
        <w:trPr>
          <w:trHeight w:val="9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10 - 20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2</w:t>
            </w:r>
          </w:p>
        </w:tc>
      </w:tr>
    </w:tbl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Численность  воспитанников за последние годы снижается, т.к. во-первых,  сказывается общая демографическая обстановка района, а также ежегодное сокращение численности штатов уч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тоговая  аттестация  воспитанников  объединений  подтверждает, что  91%   обучающихся  успешно  справляется  с  выполнением   образовательной  программы объединений. Успешно применяется такая  форма обучения, как интенсивные школы. В отчетном учебном году воспитанники обучались в  трёх краевых интенсивных школах: «Краевой школьный Парламент», «Школа гуманитарного образования» и «Интенсивная школа по вокально-хоровому пению». Результат – сертификаты учас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осуществления образовательного процесс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нятия по программам для старшего и среднего возраста, в соответствии с </w:t>
      </w:r>
      <w:r>
        <w:rPr>
          <w:b/>
          <w:bCs/>
          <w:sz w:val="28"/>
          <w:szCs w:val="28"/>
        </w:rPr>
        <w:t xml:space="preserve">нормами СанПиНа 2.4.4.1251 – 03, </w:t>
      </w:r>
      <w:r>
        <w:rPr>
          <w:sz w:val="28"/>
          <w:szCs w:val="28"/>
        </w:rPr>
        <w:t xml:space="preserve">проводятся 2 раза в неделю по 2 занятия продолжительностью 45 минут каждое, перемена между занятиями составляет 15 минут. Несколько программ Детско-юношеского центра рассчитаны на детей младшего школьного возраста: «Фольклор»,  «Английский в игре», «Путь к творчеству» , «Культура быта», «Вокально-хоровое пение» (первый год обучения), «Мир танца»  (1й год обучения), «Шахматы» (1й год обучения), «Клуб шоуменов» (1й год обучения), «Театр и дети» (1й год обучения). По ним занятия проводятся 2 раза в неделю по 2 занятия продолжительностью  35 минут, перемена между занятиями -  20 минут , в соответствии  с нормами СанПи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нятия в МОУДОД ДЮЦ начинаются не раньше чем через 1 час после окончания последнего урока в общеобразовательно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ый воспитанник Детско-юношеского центра посещает не более двух объ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нятия в Детско-юношеском центре проводятся с понедельника по воскресенье, включая каникулы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Анализ кадрового потенциал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8"/>
          <w:szCs w:val="28"/>
        </w:rPr>
        <w:tab/>
      </w:r>
      <w:r>
        <w:rPr>
          <w:rFonts w:cs="Arial"/>
          <w:sz w:val="28"/>
          <w:szCs w:val="28"/>
        </w:rPr>
        <w:t>Проблема кадров заключается в нехватке квалифицированных педагогов, особенно по программам «Мир танца», «Шахматы», «Клуб шоуменов», «Английский в игре». По-прежнему в ДЮЦ наблюдается отсутствие мужчин-педагогов, способных привлечь в дополнительное образование мальчик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Сравнительный анализ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уровня квалификации педагогических кадров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27"/>
        <w:gridCol w:w="1660"/>
        <w:gridCol w:w="1629"/>
        <w:gridCol w:w="1324"/>
        <w:gridCol w:w="1208"/>
        <w:gridCol w:w="1217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 -во пед.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аботников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 высшим образова-нием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о средне-специаль-ным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атегория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ысш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ерв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Втора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сновны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овместител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Ито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1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Анализ педагогического состава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по педагогическому стажу 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>
          <w:trHeight w:val="44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едагогический стаж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личество работ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 До 5 лет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12 человек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. 5 – 15 лет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13 человек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. 15 – 20 лет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11  человек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. Свыше 20 лет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36 человек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того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2 человека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 xml:space="preserve"> </w:t>
      </w:r>
      <w:r>
        <w:rPr>
          <w:rFonts w:cs="Arial"/>
          <w:sz w:val="28"/>
          <w:szCs w:val="28"/>
        </w:rPr>
        <w:t>За прошедший учебный год директор МОУДОД ДЮЦ Запевалова Г.В. прошла аттестацию на 1 квалификационную категорию, а также педагог дополнительного образования МОУДОД ДЮЦ Зайцева В.М.  прошла аттестацию  на 1 квалификационную категорию по ЕТС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акже Зайцева В.М. прошла обучение на курсах повышения квалификации по теме «Образовательный проект как средство изменения содержания дополнительного образования детей» при ККИПКПРО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аксимова О.В. прошла курсы повышения квалификации «Музыкальное сопровождение народнопевческих коллективов» при Красноярском краевом научно-учебном центре кадров культуры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меститель директора МОУДОД ДЮЦ М.В.Капустина посетила методическую консультацию при КДПиШ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едагоги Максимова О.В. и Запевалова Л.П. по итогам работы были представлены к награждению Благодарственным письмом Министерства образования Красноярского края и Почётной грамотой губернатора Красноярского кр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 Запевалова Г.В. прошла краткосрочное обучение в Краевом государственном автономном образовательном учреждении дополнительного профессионального образования «Краевой центр подготовки работников ЖКХ» по теме «Энергосбережение и повышение энергоэффективности» в объеме 72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евалова Г.В. и завхоз Пестунова Г.А. прошли курс обучения по противопожарной безопасно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</w:rPr>
        <w:t>Результаты деятельности учреждения, качество образования</w:t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 xml:space="preserve">Одним из главных результатов развития художественных способностей является творческая деятельность детских коллективов и отдельных исполнителей. Ежегодно воспитанники Детско-юношеского центра участвуют в конкурсах, фестивалях, выставках, творческих состязаниях различного уровня. </w:t>
      </w:r>
    </w:p>
    <w:p>
      <w:pPr>
        <w:pStyle w:val="Normal"/>
        <w:jc w:val="both"/>
        <w:rPr/>
      </w:pPr>
      <w:r>
        <w:rPr>
          <w:rFonts w:cs="Arial"/>
          <w:b/>
          <w:i/>
          <w:sz w:val="28"/>
          <w:szCs w:val="28"/>
        </w:rPr>
        <w:t>Достижениями творческого сезона 2010-2011 гг</w:t>
      </w:r>
      <w:r>
        <w:rPr>
          <w:rFonts w:cs="Arial"/>
          <w:b/>
          <w:sz w:val="28"/>
          <w:szCs w:val="28"/>
        </w:rPr>
        <w:t>.</w:t>
      </w:r>
      <w:r>
        <w:rPr>
          <w:rFonts w:cs="Arial"/>
          <w:sz w:val="28"/>
          <w:szCs w:val="28"/>
        </w:rPr>
        <w:t xml:space="preserve">  можно считать: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 xml:space="preserve">- организация и проведение районного литературного конкурса </w:t>
      </w:r>
      <w:r>
        <w:rPr>
          <w:rFonts w:cs="Arial"/>
          <w:b/>
          <w:sz w:val="28"/>
          <w:szCs w:val="28"/>
        </w:rPr>
        <w:t xml:space="preserve">«Проба пера». </w:t>
      </w:r>
      <w:r>
        <w:rPr>
          <w:rFonts w:cs="Arial"/>
          <w:sz w:val="28"/>
          <w:szCs w:val="28"/>
        </w:rPr>
        <w:t xml:space="preserve">В конкурсе приняло участие 186 человек из 18 школ района. </w:t>
      </w:r>
    </w:p>
    <w:p>
      <w:pPr>
        <w:pStyle w:val="Normal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бедителями в номинации «Победа, славная Победа» стали:</w:t>
      </w:r>
    </w:p>
    <w:p>
      <w:pPr>
        <w:pStyle w:val="Normal"/>
        <w:ind w:firstLine="708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Номинация «Если душа родилась крылатой» (проза):</w:t>
      </w:r>
    </w:p>
    <w:p>
      <w:pPr>
        <w:pStyle w:val="Normal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 место- </w:t>
      </w:r>
    </w:p>
    <w:p>
      <w:pPr>
        <w:pStyle w:val="Normal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ергейко Екатерина  (Новоалександровская СОШ)</w:t>
      </w:r>
    </w:p>
    <w:p>
      <w:pPr>
        <w:pStyle w:val="Normal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атюшев Константин  (Стретенская СОШ)</w:t>
      </w:r>
    </w:p>
    <w:p>
      <w:pPr>
        <w:pStyle w:val="Normal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Федоренко Анастасия  (ТСОШ №1)</w:t>
      </w:r>
    </w:p>
    <w:p>
      <w:pPr>
        <w:pStyle w:val="Normal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ороднюк  Иван            (НСОШ №1)</w:t>
      </w:r>
    </w:p>
    <w:p>
      <w:pPr>
        <w:pStyle w:val="Normal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 место – </w:t>
      </w:r>
    </w:p>
    <w:p>
      <w:pPr>
        <w:pStyle w:val="Normal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ньков Владислав (Новоалександровская СОШ)</w:t>
      </w:r>
    </w:p>
    <w:p>
      <w:pPr>
        <w:pStyle w:val="Normal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инь-воль-сок Юрий (Рудовская начальная школа)</w:t>
      </w:r>
    </w:p>
    <w:p>
      <w:pPr>
        <w:pStyle w:val="Normal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брамов Александр   (Березовская СОШ)</w:t>
      </w:r>
    </w:p>
    <w:p>
      <w:pPr>
        <w:pStyle w:val="Normal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ловьева Олеся       (НСОШ №2)</w:t>
      </w:r>
    </w:p>
    <w:p>
      <w:pPr>
        <w:pStyle w:val="Normal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тавер Анжелика      (НСОШ №2)</w:t>
      </w:r>
    </w:p>
    <w:p>
      <w:pPr>
        <w:pStyle w:val="Normal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някин Дмитрий      (ТСОШ №2)</w:t>
      </w:r>
    </w:p>
    <w:p>
      <w:pPr>
        <w:pStyle w:val="Normal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 место- </w:t>
      </w:r>
    </w:p>
    <w:p>
      <w:pPr>
        <w:pStyle w:val="Normal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имонов Роман     (Березовская СОШ)</w:t>
      </w:r>
    </w:p>
    <w:p>
      <w:pPr>
        <w:pStyle w:val="Normal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Лебедева Дарья     (ТСОШ №1)</w:t>
      </w:r>
    </w:p>
    <w:p>
      <w:pPr>
        <w:pStyle w:val="Normal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учков Андрей      (Рудовская начальная школа)</w:t>
      </w:r>
    </w:p>
    <w:p>
      <w:pPr>
        <w:pStyle w:val="Normal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стюкевич Полина (Соколовская СОШ)</w:t>
      </w:r>
    </w:p>
    <w:p>
      <w:pPr>
        <w:pStyle w:val="Normal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верьков Степан  (НСОШ №2)</w:t>
      </w:r>
    </w:p>
    <w:p>
      <w:pPr>
        <w:pStyle w:val="Normal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иденко Илона  (НСОШ №2)</w:t>
      </w:r>
    </w:p>
    <w:p>
      <w:pPr>
        <w:pStyle w:val="Normal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амонова Анастасия   (ТСОШ №2)</w:t>
      </w:r>
    </w:p>
    <w:p>
      <w:pPr>
        <w:pStyle w:val="Normal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Шаталова Олеся    (Соколовская СОШ)</w:t>
      </w:r>
    </w:p>
    <w:p>
      <w:pPr>
        <w:pStyle w:val="Normal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Шкапова Валентина   (Соколовская СОШ)</w:t>
      </w:r>
    </w:p>
    <w:p>
      <w:pPr>
        <w:pStyle w:val="Normal"/>
        <w:ind w:firstLine="708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Номинация «Поэтическое ассорти» (поэзия):</w:t>
      </w:r>
    </w:p>
    <w:p>
      <w:pPr>
        <w:pStyle w:val="Normal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 место – </w:t>
      </w:r>
    </w:p>
    <w:p>
      <w:pPr>
        <w:pStyle w:val="Normal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Ледянкина Дина (Соколовская СОШ)</w:t>
      </w:r>
    </w:p>
    <w:p>
      <w:pPr>
        <w:pStyle w:val="Normal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мирнова Юлия   (НСОШ №1)</w:t>
      </w:r>
    </w:p>
    <w:p>
      <w:pPr>
        <w:pStyle w:val="Normal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ысоцкая Мария   (НСОШ №2)</w:t>
      </w:r>
    </w:p>
    <w:p>
      <w:pPr>
        <w:pStyle w:val="Normal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 место – </w:t>
      </w:r>
    </w:p>
    <w:p>
      <w:pPr>
        <w:pStyle w:val="Normal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ловьева Олеся    (НСОШ №2)</w:t>
      </w:r>
    </w:p>
    <w:p>
      <w:pPr>
        <w:pStyle w:val="Normal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атлеп Кристина    (РСОШ №1)</w:t>
      </w:r>
    </w:p>
    <w:p>
      <w:pPr>
        <w:pStyle w:val="Normal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Шалаханова Настя   (НСОШ №2)</w:t>
      </w:r>
    </w:p>
    <w:p>
      <w:pPr>
        <w:pStyle w:val="Normal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нтонович Алина    (ТСОШ №3)</w:t>
      </w:r>
    </w:p>
    <w:p>
      <w:pPr>
        <w:pStyle w:val="Normal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Шкапова Влентина    (Соколовская СОШ)</w:t>
      </w:r>
    </w:p>
    <w:p>
      <w:pPr>
        <w:pStyle w:val="Normal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еднева Кристина      (НСОШ №2)</w:t>
      </w:r>
    </w:p>
    <w:p>
      <w:pPr>
        <w:pStyle w:val="Normal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 место – </w:t>
      </w:r>
    </w:p>
    <w:p>
      <w:pPr>
        <w:pStyle w:val="Normal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ементьева Ирина     (ТСОШ №3)</w:t>
      </w:r>
    </w:p>
    <w:p>
      <w:pPr>
        <w:pStyle w:val="Normal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уравьева Антонина    (Павловская СОШ)</w:t>
      </w:r>
    </w:p>
    <w:p>
      <w:pPr>
        <w:pStyle w:val="Normal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инокуров Семен          (НСОШ №1)</w:t>
      </w:r>
    </w:p>
    <w:p>
      <w:pPr>
        <w:pStyle w:val="Normal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лескач Владимир         (Соколовская СОШ)</w:t>
      </w:r>
    </w:p>
    <w:p>
      <w:pPr>
        <w:pStyle w:val="Normal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нович Иван            (Александровская СОШ)</w:t>
      </w:r>
    </w:p>
    <w:p>
      <w:pPr>
        <w:pStyle w:val="Normal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айкалова Любовь        (НСОШ №1)</w:t>
      </w:r>
    </w:p>
    <w:p>
      <w:pPr>
        <w:pStyle w:val="Normal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Шубникова Анна         (НСОШ №2)</w:t>
      </w:r>
    </w:p>
    <w:p>
      <w:pPr>
        <w:pStyle w:val="Normal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вирзд Юлия                 (ТСОШ №3)</w:t>
      </w:r>
    </w:p>
    <w:p>
      <w:pPr>
        <w:pStyle w:val="Normal"/>
        <w:ind w:firstLine="708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Номинация «Волшебство» (сказки, фантастика):</w:t>
      </w:r>
    </w:p>
    <w:p>
      <w:pPr>
        <w:pStyle w:val="Normal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 место – </w:t>
      </w:r>
    </w:p>
    <w:p>
      <w:pPr>
        <w:pStyle w:val="Normal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итенков Александр     (ТСОШ №2)</w:t>
      </w:r>
    </w:p>
    <w:p>
      <w:pPr>
        <w:pStyle w:val="Normal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очанова Татьяна             (Павловская СОШ)</w:t>
      </w:r>
    </w:p>
    <w:p>
      <w:pPr>
        <w:pStyle w:val="Normal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 место – </w:t>
      </w:r>
    </w:p>
    <w:p>
      <w:pPr>
        <w:pStyle w:val="Normal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Ласман Антонина         (Стретинская СОШ)</w:t>
      </w:r>
    </w:p>
    <w:p>
      <w:pPr>
        <w:pStyle w:val="Normal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зеко Татьяна             (ТСОШ №2)</w:t>
      </w:r>
    </w:p>
    <w:p>
      <w:pPr>
        <w:pStyle w:val="Normal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епомнящая Маргарита  (Павловская СОШ)</w:t>
      </w:r>
    </w:p>
    <w:p>
      <w:pPr>
        <w:pStyle w:val="Normal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аврилюк Полина          (Березовская СОШ)</w:t>
      </w:r>
    </w:p>
    <w:p>
      <w:pPr>
        <w:pStyle w:val="Normal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 место – </w:t>
      </w:r>
    </w:p>
    <w:p>
      <w:pPr>
        <w:pStyle w:val="Normal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ударикова Регина     (Касьяновская ООШ)</w:t>
      </w:r>
    </w:p>
    <w:p>
      <w:pPr>
        <w:pStyle w:val="Normal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Хайрулаева Екатерина   (ТСОШ №2)</w:t>
      </w:r>
    </w:p>
    <w:p>
      <w:pPr>
        <w:pStyle w:val="Normal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удковская Екатерина   (Стретинская СОШ)</w:t>
      </w:r>
    </w:p>
    <w:p>
      <w:pPr>
        <w:pStyle w:val="Normal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Цыганков Станислав    (ТСОШ №2)</w:t>
      </w:r>
    </w:p>
    <w:p>
      <w:pPr>
        <w:pStyle w:val="Normal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Шеховцова Ирина         (Березовская СОШ)</w:t>
      </w:r>
    </w:p>
    <w:p>
      <w:pPr>
        <w:pStyle w:val="Normal"/>
        <w:ind w:firstLine="708"/>
        <w:rPr/>
      </w:pPr>
      <w:r>
        <w:rPr>
          <w:rFonts w:cs="Arial"/>
          <w:b/>
          <w:i/>
          <w:sz w:val="28"/>
          <w:szCs w:val="28"/>
        </w:rPr>
        <w:t>Дипломом лауреата конкурса</w:t>
      </w:r>
      <w:r>
        <w:rPr>
          <w:rFonts w:cs="Arial"/>
          <w:sz w:val="28"/>
          <w:szCs w:val="28"/>
        </w:rPr>
        <w:t xml:space="preserve">  «Пробы пера – 2010» получила       Юськив Яна  (НСОШ №1).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 xml:space="preserve">-  организация и проведение </w:t>
      </w:r>
      <w:r>
        <w:rPr>
          <w:rFonts w:cs="Arial"/>
          <w:b/>
          <w:sz w:val="28"/>
          <w:szCs w:val="28"/>
        </w:rPr>
        <w:t>конкурса «Молодица-мастерица»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ичество участников – 65 человек. Участие приняли  команды    из тринадцати школ района: команда «Блеск» Стретенской, «Малышки»Тинской школы №3, «Матрёшки» Решотинской основной школы, «В джазе только девушки» из Решотинской школы №1, «Иван да Марья» Новоалександровской школы, «Василисы прекрасные» Александровской школы, «Конфетки» Тинской школы №1, «Амазонки» из Кучерово, «Смак» Нижнеингашской школы №1, «Мамины дочки» из Павловки, «Блэк хардз» Решотинской школы №10, «Узы гипотенузы, команда из Тиличета «Мастер-класс»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 место – команда «Смак» Нижнеингашской СОШ №1;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 место – команда «Малышки» ТинскойСОШ №3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 место – команда «В джазе только девушки» Решотинской СОШ №1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 место – «Конфетки» Тинской СОШ №1 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>-</w:t>
      </w:r>
      <w:r>
        <w:rPr>
          <w:rFonts w:cs="Arial"/>
          <w:b/>
          <w:sz w:val="28"/>
          <w:szCs w:val="28"/>
        </w:rPr>
        <w:t xml:space="preserve">  проведение Ёлки главы района;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 xml:space="preserve">- организация и проведение районного </w:t>
      </w:r>
      <w:r>
        <w:rPr>
          <w:rFonts w:cs="Arial"/>
          <w:b/>
          <w:sz w:val="28"/>
          <w:szCs w:val="28"/>
        </w:rPr>
        <w:t>фестиваля детского художественного творчества.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Участвовало 1350 человек из 20 школ района</w:t>
      </w:r>
      <w:r>
        <w:rPr>
          <w:rFonts w:cs="Arial"/>
          <w:b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 xml:space="preserve">49 дипломов финалистов, руководители: Л.П.Запевалова, О.В.Максимова, Е.М.Оруджова, Ж.В.Кузьмина, Г.Г.Третьякова, В.П.Запевалов, М.С.Канинен, Е.В.Пахучая, В.В.Жаркова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еста распределились следующим образом:</w:t>
      </w:r>
    </w:p>
    <w:p>
      <w:pPr>
        <w:pStyle w:val="Normal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Основные школы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 место – Касьяновская ООШ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 место – Александровская ООШ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 место – Верхнеингашская ООШ;</w:t>
      </w:r>
    </w:p>
    <w:p>
      <w:pPr>
        <w:pStyle w:val="Normal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Сельские средние общеобразовательные школы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 место – Соколовская СОШ;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 место – Стретенская СОШ и Павловская СОШ;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 место – Тинская СОШ №1;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Поселковые общеобразовательные школы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 место – Нижнеингашская СОШ №1;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 место – Тинская СОШ №3;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 место – Нижнеингашская СОШ№2 и Решотинская СОШ №10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 xml:space="preserve">- </w:t>
      </w:r>
      <w:r>
        <w:rPr>
          <w:rFonts w:cs="Arial"/>
          <w:sz w:val="28"/>
          <w:szCs w:val="28"/>
        </w:rPr>
        <w:t>организация и проведение</w:t>
      </w:r>
      <w:r>
        <w:rPr>
          <w:rFonts w:cs="Arial"/>
          <w:b/>
          <w:sz w:val="28"/>
          <w:szCs w:val="28"/>
        </w:rPr>
        <w:t xml:space="preserve"> районной выставки ИЗО и ДПИ. </w:t>
      </w:r>
      <w:r>
        <w:rPr>
          <w:rFonts w:cs="Arial"/>
          <w:sz w:val="28"/>
          <w:szCs w:val="28"/>
        </w:rPr>
        <w:t>Участвовало 810 человек. Руководители: Зайцева В.М., ШабалинаТ.А., Шотт Л.А., Гук Л.Г., Петрова К.А., Тимонина В.И., Тимонина И.Н.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 xml:space="preserve">- участие в зональном этапе краевого </w:t>
      </w:r>
      <w:r>
        <w:rPr>
          <w:rFonts w:cs="Arial"/>
          <w:b/>
          <w:sz w:val="28"/>
          <w:szCs w:val="28"/>
        </w:rPr>
        <w:t>конкурса патриотической песни «Моё Отечество»</w:t>
      </w:r>
      <w:r>
        <w:rPr>
          <w:rFonts w:cs="Arial"/>
          <w:sz w:val="28"/>
          <w:szCs w:val="28"/>
        </w:rPr>
        <w:t xml:space="preserve">, Нижнеингашская СОШ №1: Альбрант Дима, Зуев Никита и Мадалиев Эмир; Тинская СОШ №3: Каренда Оксана, Павлова Юлия, Постоялкина Алёна. Педагоги ДЮЦ Запевалова Л.П., Максимова О.В., Канинен М.С. </w:t>
      </w:r>
      <w:r>
        <w:rPr>
          <w:rFonts w:cs="Arial"/>
          <w:b/>
          <w:i/>
          <w:sz w:val="28"/>
          <w:szCs w:val="28"/>
        </w:rPr>
        <w:t>Диплом финалиста</w:t>
      </w:r>
      <w:r>
        <w:rPr>
          <w:rFonts w:cs="Arial"/>
          <w:sz w:val="28"/>
          <w:szCs w:val="28"/>
        </w:rPr>
        <w:t xml:space="preserve"> получила Оксана Каренда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проведение </w:t>
      </w:r>
      <w:r>
        <w:rPr>
          <w:rFonts w:cs="Arial"/>
          <w:b/>
          <w:sz w:val="28"/>
          <w:szCs w:val="28"/>
        </w:rPr>
        <w:t>районной краеведческой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конференции</w:t>
      </w:r>
    </w:p>
    <w:p>
      <w:pPr>
        <w:pStyle w:val="Normal"/>
        <w:ind w:left="360" w:firstLine="34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ыли награждены победители конкурса поисково -исследовательских работ:</w:t>
      </w:r>
    </w:p>
    <w:p>
      <w:pPr>
        <w:pStyle w:val="Normal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ыбакова Юлия (ТСОШ №1);</w:t>
      </w:r>
    </w:p>
    <w:p>
      <w:pPr>
        <w:pStyle w:val="Normal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зоренко Анастасия  (НСОШ №2);</w:t>
      </w:r>
    </w:p>
    <w:p>
      <w:pPr>
        <w:pStyle w:val="Normal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Чуйко Наталья  (НСОШ №2);</w:t>
      </w:r>
    </w:p>
    <w:p>
      <w:pPr>
        <w:pStyle w:val="Normal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паткай Марина  (НСОШ №1);</w:t>
      </w:r>
    </w:p>
    <w:p>
      <w:pPr>
        <w:pStyle w:val="Normal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лдатенко  Данил  (НСОШ №1);</w:t>
      </w:r>
    </w:p>
    <w:p>
      <w:pPr>
        <w:pStyle w:val="Normal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ечаева Екатерина  (НСОШ №1);</w:t>
      </w:r>
    </w:p>
    <w:p>
      <w:pPr>
        <w:pStyle w:val="Normal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харова Ульяна    (НСОШ №1);</w:t>
      </w:r>
    </w:p>
    <w:p>
      <w:pPr>
        <w:pStyle w:val="Normal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изей Любовь    (ТСОШ №2);</w:t>
      </w:r>
    </w:p>
    <w:p>
      <w:pPr>
        <w:pStyle w:val="Normal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Филько Андрей  (Кучеровская СОШ);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Дубровин Сергей  (РООШ);</w:t>
      </w:r>
    </w:p>
    <w:p>
      <w:pPr>
        <w:pStyle w:val="Normal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оровцова Анастасия (РООШ);</w:t>
      </w:r>
    </w:p>
    <w:p>
      <w:pPr>
        <w:pStyle w:val="Normal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урносенко Дарья (Стретенская СОШ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Алексеенко Кристина (Стретенская СОШ).</w:t>
      </w:r>
    </w:p>
    <w:p>
      <w:pPr>
        <w:pStyle w:val="Normal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уководители: Данкова Л.М., Иванюкович С.В., Демьянова А.И., Лапаревич Т.М.,  Таловская Г.В., Надольская З.Н.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-</w:t>
      </w:r>
      <w:r>
        <w:rPr>
          <w:rFonts w:cs="Arial"/>
          <w:b/>
          <w:sz w:val="28"/>
          <w:szCs w:val="28"/>
        </w:rPr>
        <w:t>участие в районном конкурсе «Сибирская звёздочка</w:t>
      </w:r>
      <w:r>
        <w:rPr>
          <w:rFonts w:cs="Arial"/>
          <w:sz w:val="28"/>
          <w:szCs w:val="28"/>
        </w:rPr>
        <w:t xml:space="preserve">», </w:t>
      </w:r>
      <w:r>
        <w:rPr>
          <w:sz w:val="28"/>
          <w:szCs w:val="28"/>
        </w:rPr>
        <w:t xml:space="preserve">: </w:t>
      </w:r>
      <w:r>
        <w:rPr>
          <w:rFonts w:cs="Arial"/>
          <w:sz w:val="28"/>
          <w:szCs w:val="28"/>
        </w:rPr>
        <w:t xml:space="preserve">Альбрант Дима – лауреат конкурса, фольклорная группа «Росинка» - диплом </w:t>
      </w:r>
      <w:r>
        <w:rPr>
          <w:rFonts w:cs="Arial"/>
          <w:sz w:val="28"/>
          <w:szCs w:val="28"/>
          <w:lang w:val="en-US"/>
        </w:rPr>
        <w:t>I</w:t>
      </w:r>
      <w:r>
        <w:rPr>
          <w:rFonts w:cs="Arial"/>
          <w:sz w:val="28"/>
          <w:szCs w:val="28"/>
        </w:rPr>
        <w:t xml:space="preserve"> степени, Гребенникова Настя - диплом </w:t>
      </w:r>
      <w:r>
        <w:rPr>
          <w:rFonts w:cs="Arial"/>
          <w:sz w:val="28"/>
          <w:szCs w:val="28"/>
          <w:lang w:val="en-US"/>
        </w:rPr>
        <w:t>I</w:t>
      </w:r>
      <w:r>
        <w:rPr>
          <w:rFonts w:cs="Arial"/>
          <w:sz w:val="28"/>
          <w:szCs w:val="28"/>
        </w:rPr>
        <w:t xml:space="preserve"> степени, Зуев Никита - диплом </w:t>
      </w:r>
      <w:r>
        <w:rPr>
          <w:rFonts w:cs="Arial"/>
          <w:sz w:val="28"/>
          <w:szCs w:val="28"/>
          <w:lang w:val="en-US"/>
        </w:rPr>
        <w:t>I</w:t>
      </w:r>
      <w:r>
        <w:rPr>
          <w:rFonts w:cs="Arial"/>
          <w:sz w:val="28"/>
          <w:szCs w:val="28"/>
        </w:rPr>
        <w:t xml:space="preserve"> степени, дуэт Альбранта Д. и Гребенниковой А.- диплом </w:t>
      </w:r>
      <w:r>
        <w:rPr>
          <w:rFonts w:cs="Arial"/>
          <w:sz w:val="28"/>
          <w:szCs w:val="28"/>
          <w:lang w:val="en-US"/>
        </w:rPr>
        <w:t>I</w:t>
      </w:r>
      <w:r>
        <w:rPr>
          <w:rFonts w:cs="Arial"/>
          <w:sz w:val="28"/>
          <w:szCs w:val="28"/>
        </w:rPr>
        <w:t xml:space="preserve"> степени,  Коробкова София - диплом </w:t>
      </w:r>
      <w:r>
        <w:rPr>
          <w:rFonts w:cs="Arial"/>
          <w:sz w:val="28"/>
          <w:szCs w:val="28"/>
          <w:lang w:val="en-US"/>
        </w:rPr>
        <w:t>III</w:t>
      </w:r>
      <w:r>
        <w:rPr>
          <w:rFonts w:cs="Arial"/>
          <w:sz w:val="28"/>
          <w:szCs w:val="28"/>
        </w:rPr>
        <w:t xml:space="preserve"> степени, Каренда Оксана - диплом </w:t>
      </w:r>
      <w:r>
        <w:rPr>
          <w:rFonts w:cs="Arial"/>
          <w:sz w:val="28"/>
          <w:szCs w:val="28"/>
          <w:lang w:val="en-US"/>
        </w:rPr>
        <w:t>I</w:t>
      </w:r>
      <w:r>
        <w:rPr>
          <w:rFonts w:cs="Arial"/>
          <w:sz w:val="28"/>
          <w:szCs w:val="28"/>
        </w:rPr>
        <w:t xml:space="preserve"> степени, группа «Ритм» - диплом </w:t>
      </w:r>
      <w:r>
        <w:rPr>
          <w:rFonts w:cs="Arial"/>
          <w:sz w:val="28"/>
          <w:szCs w:val="28"/>
          <w:lang w:val="en-US"/>
        </w:rPr>
        <w:t>II</w:t>
      </w:r>
      <w:r>
        <w:rPr>
          <w:rFonts w:cs="Arial"/>
          <w:sz w:val="28"/>
          <w:szCs w:val="28"/>
        </w:rPr>
        <w:t xml:space="preserve"> степени.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 xml:space="preserve">- участие в </w:t>
      </w:r>
      <w:r>
        <w:rPr>
          <w:rFonts w:cs="Arial"/>
          <w:b/>
          <w:sz w:val="28"/>
          <w:szCs w:val="28"/>
        </w:rPr>
        <w:t>краевом Школьном Парламенте</w:t>
      </w:r>
      <w:r>
        <w:rPr>
          <w:rFonts w:cs="Arial"/>
          <w:sz w:val="28"/>
          <w:szCs w:val="28"/>
        </w:rPr>
        <w:t>, Токмакова М., сертификат участника;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- Участие в краевой интенсивной школе «</w:t>
      </w:r>
      <w:r>
        <w:rPr>
          <w:rFonts w:cs="Arial"/>
          <w:b/>
          <w:sz w:val="28"/>
          <w:szCs w:val="28"/>
        </w:rPr>
        <w:t>Школа гуманитарного образования»</w:t>
      </w:r>
      <w:r>
        <w:rPr>
          <w:rFonts w:cs="Arial"/>
          <w:sz w:val="28"/>
          <w:szCs w:val="28"/>
        </w:rPr>
        <w:t>, участники: Токмакова М. и Захарова У., сертификат, диплом.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 xml:space="preserve">- организация и проведение муниципального </w:t>
      </w:r>
      <w:r>
        <w:rPr>
          <w:rFonts w:cs="Arial"/>
          <w:b/>
          <w:sz w:val="28"/>
          <w:szCs w:val="28"/>
        </w:rPr>
        <w:t>конкурса среди детских общественных организаций.</w:t>
      </w:r>
      <w:r>
        <w:rPr>
          <w:rFonts w:cs="Arial"/>
          <w:sz w:val="28"/>
          <w:szCs w:val="28"/>
        </w:rPr>
        <w:t xml:space="preserve"> Приняло участие 8 школ района. Победитель – Бальсявичус Виктория (РСОШ №10)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проведение районных </w:t>
      </w:r>
      <w:r>
        <w:rPr>
          <w:rFonts w:cs="Arial"/>
          <w:b/>
          <w:sz w:val="28"/>
          <w:szCs w:val="28"/>
        </w:rPr>
        <w:t>конференций РДОО «Исток»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участие в районном концерте, посвященном Дню матери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участие в районном концерте, посвященном Дню пожилого человека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участие в концерте, посвященном дню 8 марта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оведение родительских собраний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оведение праздника Детства 1 июня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оведение программы «Летний калейдоскоп». Ей охвачено 110 детей из 2 школ района, посещающих летние оздоровительные лагеря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оведение концертно-развлекательной программы «Весёлая встреча», для летних оздоровительных площадок 9 школ района.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 xml:space="preserve">- проведение районного этапа краевого конкурса чтецов </w:t>
      </w:r>
      <w:r>
        <w:rPr>
          <w:rFonts w:cs="Arial"/>
          <w:b/>
          <w:sz w:val="28"/>
          <w:szCs w:val="28"/>
        </w:rPr>
        <w:t>«Пушкиниана – 2011»</w:t>
      </w:r>
      <w:r>
        <w:rPr>
          <w:rFonts w:cs="Arial"/>
          <w:sz w:val="28"/>
          <w:szCs w:val="28"/>
        </w:rPr>
        <w:t xml:space="preserve"> - 82 участника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участие в зональном этапе краевого конкурса чтецов </w:t>
      </w:r>
      <w:r>
        <w:rPr>
          <w:rFonts w:cs="Arial"/>
          <w:b/>
          <w:sz w:val="28"/>
          <w:szCs w:val="28"/>
        </w:rPr>
        <w:t xml:space="preserve">«Пушкиниана – 2011» - </w:t>
      </w:r>
      <w:r>
        <w:rPr>
          <w:rFonts w:cs="Arial"/>
          <w:sz w:val="28"/>
          <w:szCs w:val="28"/>
        </w:rPr>
        <w:t>5 участников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Социальная активность и внешние связи учреждени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rFonts w:cs="Arial"/>
          <w:b/>
          <w:szCs w:val="28"/>
        </w:rPr>
        <w:tab/>
      </w:r>
      <w:r>
        <w:rPr>
          <w:rFonts w:cs="Times New Roman" w:ascii="Times New Roman" w:hAnsi="Times New Roman"/>
          <w:szCs w:val="28"/>
        </w:rPr>
        <w:t>На протяжении семи лет на базе Детско-юношеского центра работает районная детская общественная организация «Исток». Её целью является создание условий для социального становления личности ребёнка через решение следующих задач:</w:t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аскрытие и развитие творческих, организаторских, лидерских способностей, заложенных в каждом ребёнке;</w:t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оспитание свободных личностей, умеющих воплотить демократические идеалы в эффективные общественные действия.</w:t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ДОО «Исток» является координатором участия детских общественных организаций школ района в краевых акциях. В 2010-2011 учебном году было принято участие в акциях «Обелиск» - 55, «Осенняя неделя добра», количество участников – 110 человек, «Весенняя неделя добра» - 152 человека, «Здоровье молодёжи – богатство края» - 971, «Знай свои права – управляй своим будущим» - 131, «Телефон доверия» - 48 человек.  Члены «Истока» регулярно принимают участие в работе краевого Школьного парламента.  В 2010 – 2011 учебном году в сессиях КШП участвовала Токмакова Мария. Токмакова М. и Захарова У.  – участники краевой интенсивной школы «Школа гуманитарного образования».</w:t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ab/>
      </w:r>
      <w:r>
        <w:rPr>
          <w:rFonts w:cs="Arial"/>
          <w:sz w:val="28"/>
          <w:szCs w:val="28"/>
        </w:rPr>
        <w:t>В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процессе деятельности МОУДОД ДЮЦ сотрудничает со многими организациями. Это, в первую очередь, образовательные учреждения района, районный Дом культуры, районный краеведческий музей, редакция районной газеты «Победа», центральная районная библиотека, детская районная библиотека, межрайонный методический центр и др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Финансово-экономическая деятельность</w:t>
      </w:r>
      <w:r>
        <w:rPr>
          <w:rFonts w:cs="Arial"/>
          <w:sz w:val="28"/>
          <w:szCs w:val="28"/>
        </w:rPr>
        <w:t>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bCs/>
          <w:color w:val="000000"/>
          <w:sz w:val="28"/>
          <w:szCs w:val="28"/>
        </w:rPr>
        <w:t>Средства муниципального бюджета:</w:t>
      </w:r>
      <w:r>
        <w:rPr>
          <w:bCs/>
          <w:color w:val="000000"/>
          <w:sz w:val="28"/>
          <w:szCs w:val="28"/>
        </w:rPr>
        <w:t xml:space="preserve"> содержание здания и оборудования, заработная плата педагогов, сторожей – 3 238 384,0 руб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За счёт муниципальных средств в 2010-2011 учебном году: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bCs/>
          <w:color w:val="000000"/>
          <w:sz w:val="28"/>
          <w:szCs w:val="28"/>
        </w:rPr>
        <w:t>Приобретена компьютерная техника: 1 ноутбук, принтер, на сумму 35000 руб.</w:t>
      </w:r>
    </w:p>
    <w:p>
      <w:pPr>
        <w:pStyle w:val="Style15"/>
        <w:jc w:val="both"/>
        <w:rPr/>
      </w:pPr>
      <w:r>
        <w:rPr>
          <w:rFonts w:cs="Verdana" w:ascii="Verdana" w:hAnsi="Verdana"/>
          <w:b/>
        </w:rPr>
        <w:tab/>
      </w:r>
      <w:r>
        <w:rPr>
          <w:sz w:val="28"/>
          <w:szCs w:val="28"/>
        </w:rPr>
        <w:t>За счёт  муниципального бюджета на общую сумму 13000 руб. произведён ремонт туалетов, ремонт крыльца, устранение замечаний РОСПОЖНАДЗОРА (демонтаж стены тамбура), проведен косметический ремонт кабинетов</w:t>
      </w:r>
      <w:r>
        <w:rPr>
          <w:rFonts w:cs="Verdana" w:ascii="Verdana" w:hAnsi="Verdana"/>
          <w:b/>
          <w:sz w:val="28"/>
          <w:szCs w:val="28"/>
        </w:rPr>
        <w:t>.</w:t>
      </w:r>
    </w:p>
    <w:p>
      <w:pPr>
        <w:pStyle w:val="Style15"/>
        <w:jc w:val="both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ерспективы и планы развити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 все  вышеизложенное, деятельность МОУДОД ДЮЦ  в  будущем  учебном  году  будет направлена 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 заказа  детей  и родителей  по реализации дополнительных  образовательных  програм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 взаимодействие основного и  дополнительного  образования в  рамках  реализации образовательных  программ  и прое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 условий удовлетворения  разнообразных  потребностей творчески одарённых  детей, детей с ограниченными  возможностями, детей  из  асоциальных семей  и группы «рис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 и распространение педагогического  опыта, на  формирование  общественного  признания их  творческого  потенциала, развитие  новых  форм  профессионального  об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Анализ  образовательных  программ на  предмет доработки, изменений, корректировки, создание  новых  более   качественных, к  очередной  процедуре лицензирования.</w:t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ab/>
        <w:t>6. Привлечение внебюджетных денежных средств, через участие в грантовых программах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227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33:00Z</dcterms:created>
  <dc:creator>Admin</dc:creator>
  <dc:description/>
  <cp:keywords/>
  <dc:language>en-US</dc:language>
  <cp:lastModifiedBy>123</cp:lastModifiedBy>
  <dcterms:modified xsi:type="dcterms:W3CDTF">2011-09-26T07:37:00Z</dcterms:modified>
  <cp:revision>3</cp:revision>
  <dc:subject/>
  <dc:title>Публичный отчетный доклад директора</dc:title>
</cp:coreProperties>
</file>