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– 201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етско-юношеский центр, являясь муниципальным образовательным учреждением дополнительного образования детей, ориентирован на обучение, воспитание и развитие всех и каждого обучающегося с учетом их индивидуальных (возрастных, физиологических, психологических, интеллектуальных, творческих и других) особенностей, личностных склонностей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назначение Детско-юношеского центра - помочь каждому ребенку узнать себя, самореализоваться в области дополнительного образования, приобрести собственный опыт культурной деятельности, опыт совместной работы со сверстниками и взрослыми. Благодаря разнообразию предлагаемых Центром дополнительных образовательных программ, дети выбирают то, что близко их природе, отвечает их потребностям и удовлетворяет их интересы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ополнительные образовательные услуги предоставляются по следующим основным направлениям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художественно-эстетическое</w:t>
      </w:r>
      <w:r>
        <w:rPr>
          <w:rFonts w:cs="Times New Roman" w:ascii="Times New Roman" w:hAnsi="Times New Roman"/>
          <w:szCs w:val="28"/>
        </w:rPr>
        <w:t>, включающее в себя программы: «Вокально-хоровое пение», «Мир танца», «Театр и дети», «Фольклор», «Культура быта», «Мастерская художественных ремёсел», и «Путь к творчеству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 </w:t>
      </w:r>
      <w:r>
        <w:rPr>
          <w:rFonts w:cs="Times New Roman" w:ascii="Times New Roman" w:hAnsi="Times New Roman"/>
          <w:b/>
          <w:szCs w:val="28"/>
        </w:rPr>
        <w:t>туристско-краеведческое</w:t>
      </w:r>
      <w:r>
        <w:rPr>
          <w:rFonts w:cs="Times New Roman" w:ascii="Times New Roman" w:hAnsi="Times New Roman"/>
          <w:szCs w:val="28"/>
        </w:rPr>
        <w:t xml:space="preserve">, представленное программой «Уголок России»;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 </w:t>
      </w:r>
      <w:r>
        <w:rPr>
          <w:rFonts w:cs="Times New Roman" w:ascii="Times New Roman" w:hAnsi="Times New Roman"/>
          <w:b/>
          <w:szCs w:val="28"/>
        </w:rPr>
        <w:t>физкультурно-спортивное</w:t>
      </w:r>
      <w:r>
        <w:rPr>
          <w:rFonts w:cs="Times New Roman" w:ascii="Times New Roman" w:hAnsi="Times New Roman"/>
          <w:szCs w:val="28"/>
        </w:rPr>
        <w:t xml:space="preserve"> – программа «Шахматы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 </w:t>
      </w:r>
      <w:r>
        <w:rPr>
          <w:rFonts w:cs="Times New Roman" w:ascii="Times New Roman" w:hAnsi="Times New Roman"/>
          <w:b/>
          <w:szCs w:val="28"/>
        </w:rPr>
        <w:t>социально-педагогическое</w:t>
      </w:r>
      <w:r>
        <w:rPr>
          <w:rFonts w:cs="Times New Roman" w:ascii="Times New Roman" w:hAnsi="Times New Roman"/>
          <w:szCs w:val="28"/>
        </w:rPr>
        <w:t>, в которое входят  программы «Клуб шоуменов», «Живая логика», «Альтернатива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культурологическое</w:t>
      </w:r>
      <w:r>
        <w:rPr>
          <w:rFonts w:cs="Times New Roman" w:ascii="Times New Roman" w:hAnsi="Times New Roman"/>
          <w:szCs w:val="28"/>
        </w:rPr>
        <w:t>, представленное программой «Английский клуб».</w:t>
      </w:r>
    </w:p>
    <w:p>
      <w:pPr>
        <w:pStyle w:val="Normal"/>
        <w:ind w:firstLine="540"/>
        <w:jc w:val="both"/>
        <w:rPr/>
      </w:pPr>
      <w:r>
        <w:rPr>
          <w:sz w:val="22"/>
        </w:rPr>
        <w:tab/>
      </w:r>
      <w:r>
        <w:rPr>
          <w:sz w:val="28"/>
          <w:szCs w:val="28"/>
        </w:rPr>
        <w:t>В течение 2012 – 2013 учебного года велась образовательная деятельность на базе 19 образовательных учреждений района, были заключены договоры о сотрудничестве по реализации образовательных программ и организации  творческих объединений МБОУ ДОД «Детско-юношеский центр». На базе этих учреждений работало 68  объединений, в которых занималось 933 воспитан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ый потенци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блема кадров заключается в нехватке квалифицированных педагогов, особенно по программам «Мир танца», «Шахматы», «Клуб шоуменов», «Английский в игре». По-прежнему в нашем центре наблюдается отсутствие мужчин-педагогов, способных привлечь в дополнительное образование мальч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квалификации педагоги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660"/>
        <w:gridCol w:w="1629"/>
        <w:gridCol w:w="1324"/>
        <w:gridCol w:w="1208"/>
        <w:gridCol w:w="121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во 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-ние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е-специаль-ным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/>
      </w:pPr>
      <w:r>
        <w:rPr/>
        <w:t xml:space="preserve">по педагогическому стажу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 5 ле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 (15,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5 – 15 ле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(17,7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5 – 20 ле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(1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ыше 20 ле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овек (53,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ове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зам. директора по УВР Л.М. Данкова приняла участие в семинаре «Индивидуальный маршрут развития одаренного ребенка: основные направления проектирования и сопровожд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обучающихся по объедин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0"/>
        <w:gridCol w:w="2520"/>
        <w:gridCol w:w="1260"/>
        <w:gridCol w:w="720"/>
        <w:gridCol w:w="900"/>
        <w:gridCol w:w="900"/>
        <w:gridCol w:w="1080"/>
        <w:gridCol w:w="1080"/>
        <w:gridCol w:w="9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щее к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щее к-в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ш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школ.</w:t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тан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о-хоровое п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и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л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бы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художественных реме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творчеств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Культур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в иг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шоумен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тернат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лог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енный состав учащих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ледние три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47"/>
        <w:gridCol w:w="1051"/>
        <w:gridCol w:w="1369"/>
        <w:gridCol w:w="1544"/>
        <w:gridCol w:w="1113"/>
        <w:gridCol w:w="725"/>
        <w:gridCol w:w="776"/>
        <w:gridCol w:w="897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Воспитательная  работа 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Детско-юношеского центра»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На протяжении 10 лет на базе Детско-юношеского центра работает районная детская общественная организация «Исток». Её целью является создание условий для социального становления личности ребёнка через решение следующих задач: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раскрытие и развитие творческих, организаторских, лидерских способностей, заложенных в каждом ребёнке;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воспитание свободных личностей, умеющих воплотить демократические идеалы в эффективные общественные действия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2012-2013 учебном году было проведено три сессии РДОО «Исток». На них обсуждались цели и задачи организации на этот учебный год, были запланированы и разработаны акции и мероприятия. На итоговой сессии РДОО «Исток» были подведены итоги работы организации за год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ДОО «Исток» является организатором и координатором участия детских общественных организаций школ района в  акциях Краевого Школьного парламента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2012-2013 учебном году было принято участие в акциях «Знай свои права – управляй своим будущим», «Осенняя неделя добра», «Чистое слово», «Весенняя неделя добра»  в которых приняли участие около 1000 человек. </w:t>
      </w:r>
    </w:p>
    <w:p>
      <w:pPr>
        <w:pStyle w:val="2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этом году были организованы и проведены новые  акции: «Великие люди Великой Победы», «ЗаДело», а также акции ставшие уже традиционными – «Нет наркотикам», «Обелиск», «Чистая улица, чистый поселок», «Подари праздник детям», «Будь богаче, принимай других», «Молодежь выбирает жизнь», «Знай свои права – управляй своим будущим».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 xml:space="preserve">Члены «Истока» регулярно принимают участие в работе интенсивных школ Краевого Школьного парламента. В 2012 – 2013 учебном году в сессиях КШП участвовали Гильд Владислав и Хотов Евгений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этом году состоялась торжественная церемония празднования 10-летия Районной детской общественной организации «Исток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амках работы с одарёнными детьми были проведены международные конкурсы:  «КИТ», «Кенгуру», «Золотое руно», «Кенгуру – выпускникам», «Британский бульдог»,  «Гелиантус», «Русский медвежонок», «ЧиП», в которых приняло участие 3378 человек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гулярно обновляется база данных «Одарённые дети Красноярья»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2013 году было проведено совещание с заместителями директоров по УВР школ района по теме «Работа с базой данных «Одаренные дети»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интенсивных школах в рамках этой программы в 2012 – 2013 году приняло участие: естественно-научное направление -5 человек; гуманитарное направление – 10 человек; физико-математическое направление -7 человек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Одним из главных результатов развития художественных способностей является творческая деятельность детских коллективов и отдельных исполнителей. Ежегодно воспитанники Детско-юношеского центра участвуют в конкурсах, фестивалях, выставках, творческих состязаниях различного уровн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стижениями творческого сезона 2012-2013 гг</w:t>
      </w:r>
      <w:r>
        <w:rPr>
          <w:sz w:val="28"/>
          <w:szCs w:val="28"/>
        </w:rPr>
        <w:t>.  можно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проведение районного литературного конкурса </w:t>
      </w:r>
      <w:r>
        <w:rPr>
          <w:b/>
          <w:sz w:val="28"/>
          <w:szCs w:val="28"/>
        </w:rPr>
        <w:t>«Про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а», посвященного 15-летию со дня основания.</w:t>
      </w:r>
      <w:r>
        <w:rPr>
          <w:sz w:val="28"/>
          <w:szCs w:val="28"/>
        </w:rPr>
        <w:t xml:space="preserve"> Районный детский литературный конкурс «Проба пера» проводится с целью выявления и поддержки юных талантов, повышения уровня авторского мастерства, реализация личного литературного дарования. В 2012 году при содействии администрации Нижнеингашского района был подготовлен и выпущен сборник детского литературного творчества «Проба пе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«Проба пера» в 2012-2013 году приняло участие </w:t>
      </w:r>
      <w:r>
        <w:rPr>
          <w:b/>
          <w:sz w:val="28"/>
          <w:szCs w:val="28"/>
        </w:rPr>
        <w:t>247 человек из 19</w:t>
      </w:r>
      <w:r>
        <w:rPr>
          <w:sz w:val="28"/>
          <w:szCs w:val="28"/>
        </w:rPr>
        <w:t xml:space="preserve"> школ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2013 году был организован и  проведен конкурса </w:t>
      </w:r>
      <w:r>
        <w:rPr>
          <w:b/>
          <w:sz w:val="28"/>
          <w:szCs w:val="28"/>
        </w:rPr>
        <w:t>«Два +два».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частников – </w:t>
      </w:r>
      <w:r>
        <w:rPr>
          <w:b/>
          <w:sz w:val="28"/>
          <w:szCs w:val="28"/>
        </w:rPr>
        <w:t>44 челове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достижениями работы ДЮЦ за 2012-2013 год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проведение Ёлки главы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ация и проведение районного </w:t>
      </w:r>
      <w:r>
        <w:rPr>
          <w:b/>
          <w:sz w:val="28"/>
          <w:szCs w:val="28"/>
        </w:rPr>
        <w:t xml:space="preserve">фестиваля детского художественного творчества «Алло, мы ищем таланты!». </w:t>
      </w:r>
      <w:r>
        <w:rPr>
          <w:sz w:val="28"/>
          <w:szCs w:val="28"/>
        </w:rPr>
        <w:t>Количество участников по району – около 400 человек. Заключительный концерт – 12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</w:t>
      </w:r>
      <w:r>
        <w:rPr>
          <w:b/>
          <w:sz w:val="28"/>
          <w:szCs w:val="28"/>
        </w:rPr>
        <w:t xml:space="preserve"> районной выставки ИЗО и ДПИ. </w:t>
      </w:r>
      <w:r>
        <w:rPr>
          <w:sz w:val="28"/>
          <w:szCs w:val="28"/>
        </w:rPr>
        <w:t>Участвовало 840 человек. Районный тур – 114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проведение районной </w:t>
      </w:r>
      <w:r>
        <w:rPr>
          <w:b/>
          <w:sz w:val="28"/>
          <w:szCs w:val="28"/>
        </w:rPr>
        <w:t>краеведческой викторины</w:t>
      </w:r>
      <w:r>
        <w:rPr>
          <w:sz w:val="28"/>
          <w:szCs w:val="28"/>
        </w:rPr>
        <w:t xml:space="preserve">, посвящённой 89-летию Нижнеиншгашского района, победитель – Гончаров Александ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ого конкурса рисунков, посвящённого 89-летию Нижнеиншгашского района «Моя милая малая родина» (Выставка на сайте ДЮ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проведение </w:t>
      </w:r>
      <w:r>
        <w:rPr>
          <w:b/>
          <w:sz w:val="28"/>
          <w:szCs w:val="28"/>
        </w:rPr>
        <w:t xml:space="preserve">муниципального этапа краевого конкурса чтецов «Пушкиниана – 2013». </w:t>
      </w:r>
      <w:r>
        <w:rPr>
          <w:sz w:val="28"/>
          <w:szCs w:val="28"/>
        </w:rPr>
        <w:t xml:space="preserve">Приняло участие 31 человек;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муниципального этапа стали 8 человек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они приняли  участие в зональном этапе </w:t>
      </w:r>
      <w:r>
        <w:rPr>
          <w:b/>
          <w:sz w:val="28"/>
          <w:szCs w:val="28"/>
        </w:rPr>
        <w:t xml:space="preserve">«Пушкиниана – 2013» </w:t>
      </w:r>
      <w:r>
        <w:rPr>
          <w:sz w:val="28"/>
          <w:szCs w:val="28"/>
        </w:rPr>
        <w:t>в г. Канс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</w:t>
      </w:r>
      <w:r>
        <w:rPr>
          <w:b/>
          <w:sz w:val="28"/>
          <w:szCs w:val="28"/>
        </w:rPr>
        <w:t>районной краеведческой конферен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ведение итогов районного краеведческого конкурса «Мое село. Прошлое. Настоящее. Будущее.», посвященного 180-летию Енисейской губер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о участие в конкурсе – 44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в районном конкурсе</w:t>
      </w:r>
      <w:r>
        <w:rPr>
          <w:b/>
          <w:sz w:val="28"/>
          <w:szCs w:val="28"/>
        </w:rPr>
        <w:t xml:space="preserve"> «Сибирская звёздочка»: </w:t>
      </w:r>
      <w:r>
        <w:rPr>
          <w:sz w:val="28"/>
          <w:szCs w:val="28"/>
        </w:rPr>
        <w:t>4 дипломов 1-й степени, 4 диплома 2-й сте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ы 1 степени Зуев Никита, Альбрант Дмитрий, Золотарева Лилия, дуэт Альбранта Дмитрия и Гребенниковой Анастасии, руководитель Запевало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ы 2 степени Максимов Артур, Дубинко Дарья, Гребенникова Анастасия, Золотарева Снежана, руководитель Запевало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уреатом фестиваля стала Алена  Постоялкина, воспитанница ДЮЦ, педагог Максимова О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ие в краевом творческий фестиваль искусств  </w:t>
      </w:r>
      <w:r>
        <w:rPr>
          <w:b/>
          <w:bCs/>
          <w:sz w:val="28"/>
          <w:szCs w:val="28"/>
        </w:rPr>
        <w:t>«Таланты без границ» в г. Канске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нцевальная группа «Веснушки», руководитель Дубинко С.В.,  Диплом 1 степен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ев Никита, руководитель Запевалова Л.П., Диплом 3 степени;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анцевальная группа «Забавушка», руководитель Дубинко С.В.,Диплом 3 степени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олотарёва Лилия,  </w:t>
      </w:r>
      <w:r>
        <w:rPr>
          <w:rFonts w:cs="Times New Roman" w:ascii="Times New Roman" w:hAnsi="Times New Roman"/>
          <w:sz w:val="28"/>
          <w:szCs w:val="28"/>
        </w:rPr>
        <w:t>руководитель Запевалова Л.П., Диплом 2 степен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едение районных </w:t>
      </w:r>
      <w:r>
        <w:rPr>
          <w:b/>
          <w:sz w:val="28"/>
          <w:szCs w:val="28"/>
        </w:rPr>
        <w:t>конференций РДОО «Ист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летними оздоровительными пришкольными лагер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тний выездной концерт по школам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обновляется сайт Детско-юношеского центра, на страницах районной газеты «Победа» публикуется информация о проведен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работа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оведено 2 педагогических совета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9.12. - «Резолюция августовской конференции. Корректировка учебного плана и плана работы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13 г. – «Результативность  педагогической деятельности МОУДОД ДЮЦ за 2012 – 2013 учебный год. Проектирование развития образовательного процесса на новый учебный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 течении года проводилась </w:t>
      </w:r>
      <w:r>
        <w:rPr>
          <w:b/>
          <w:sz w:val="28"/>
          <w:szCs w:val="28"/>
        </w:rPr>
        <w:t>индивидуальная работа с педагогами</w:t>
      </w:r>
      <w:r>
        <w:rPr>
          <w:sz w:val="28"/>
          <w:szCs w:val="28"/>
        </w:rPr>
        <w:t xml:space="preserve">, с целью выявления индивидуально-личностных особенностей педагогов, проблем практики чере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занятий педагогов с целью оказания метод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ое обеспече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педаго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веден 1 семинар с педагогами - краеведами работающими по программе «Уголок Росси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рудности, с которыми столкнул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ктуальность прочного формирования педагогического мышления, основанного на принятии ценностей, воспитания интеллектуальной культуры саморазвития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абая мотивация для организации сетевого взаимодействия с другими образовательными учреждениями района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совершенство содержания образовательных программ – с учётом требований вариативного обучения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4.Недостаточность материально-технического и финансового обеспечения центра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: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семинаров – практикумов по выявленным проблемам практики педагогов: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педагогической деятельности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тодов развивающего обучения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 познавательной деятельности;                          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работы детей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направления, форму работы в рамках сетевого взаимодействия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3.Усовершенствование содержания дополнительных образова-тельных программ соответственно требованиям кажд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Цель «Детско-юношеского цент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13-2014 учебный год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обновления содержания и качества образования, удовлетворяющего современные требования личности, семьи, общества, государства.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иление системы работы над творческим развитием личности, уровнем обученности, воспитанности и здоровьем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овление структуры и содержания всех звеньев методической службы и усиление её роли в формировании профессиональных качеств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5:00Z</dcterms:created>
  <dc:creator>1</dc:creator>
  <dc:description/>
  <cp:keywords/>
  <dc:language>en-US</dc:language>
  <cp:lastModifiedBy>1</cp:lastModifiedBy>
  <dcterms:modified xsi:type="dcterms:W3CDTF">2013-08-19T03:37:00Z</dcterms:modified>
  <cp:revision>1</cp:revision>
  <dc:subject/>
  <dc:title>Отчетный доклад</dc:title>
</cp:coreProperties>
</file>