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о-юношески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ОУ ДОД ДЮ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Г.В.Запевал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»_________200___г.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ШАХМА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раст обучающихся 7 – 17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и рекомендовано педсоветом МОУ ДОД ДЮ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200___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ижний Инга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860"/>
        <w:jc w:val="both"/>
        <w:rPr>
          <w:sz w:val="28"/>
        </w:rPr>
      </w:pPr>
      <w:r>
        <w:rPr>
          <w:sz w:val="28"/>
        </w:rPr>
        <w:t>Общая образованность – это знания о мире, соединенные с интеллектуальным потенциалом воспитанников: мобильностью и глубиной мышления, наличием твор</w:t>
        <w:softHyphen/>
        <w:t>ческих способностей, нравственных и эстетических ценностей, уверен</w:t>
        <w:softHyphen/>
        <w:t>ности в своих силах и умения преодолевать трудности. Шахматное образование включает в себя повышение уровня общей образованности детей,  знакомство с теорией и практикой шахматной игры, развитие мыслительных способностей и интел</w:t>
        <w:softHyphen/>
        <w:t>лектуального потенциала школьников, воспитание у детей навыков волевой регуляции характера, развития способности преодоления трудностей в разных видах деятельности.</w:t>
      </w:r>
    </w:p>
    <w:p>
      <w:pPr>
        <w:pStyle w:val="Normal"/>
        <w:widowControl w:val="false"/>
        <w:autoSpaceDE w:val="false"/>
        <w:ind w:firstLine="820"/>
        <w:jc w:val="both"/>
        <w:rPr>
          <w:b/>
          <w:b/>
          <w:sz w:val="28"/>
        </w:rPr>
      </w:pPr>
      <w:r>
        <w:rPr>
          <w:b/>
          <w:sz w:val="28"/>
        </w:rPr>
        <w:t>В работе отражены уровни волевой регуляции, соответствующие разным  возрастным пери</w:t>
        <w:softHyphen/>
        <w:t>одам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</w:rPr>
        <w:t xml:space="preserve">1. Развитие произвольно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в младшем школьном возрасте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</w:rPr>
        <w:t xml:space="preserve">2. Способность к саморегуляции и самовоспитанию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подростковом возрасте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</w:rPr>
        <w:t xml:space="preserve">3. Саморазвитие своих возможносте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старшем школьном и юношеском воз</w:t>
        <w:softHyphen/>
        <w:t>расте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реализуется по принципу последовательного усвоения воспитанника</w:t>
        <w:softHyphen/>
        <w:t>ми содержания материала трех образовательных уровней: начального образователь</w:t>
        <w:softHyphen/>
        <w:t xml:space="preserve">ного уровня </w:t>
      </w:r>
      <w:r>
        <w:rPr>
          <w:b/>
          <w:bCs/>
          <w:sz w:val="28"/>
        </w:rPr>
        <w:t>второй лиги</w:t>
      </w:r>
      <w:r>
        <w:rPr>
          <w:sz w:val="28"/>
        </w:rPr>
        <w:t xml:space="preserve">, углубленного образовательного уровня  </w:t>
      </w:r>
      <w:r>
        <w:rPr>
          <w:b/>
          <w:bCs/>
          <w:sz w:val="28"/>
        </w:rPr>
        <w:t>первой лиги</w:t>
      </w:r>
      <w:r>
        <w:rPr>
          <w:sz w:val="28"/>
        </w:rPr>
        <w:t xml:space="preserve"> и, затем, итогового образовательного уровня </w:t>
      </w:r>
      <w:r>
        <w:rPr>
          <w:b/>
          <w:bCs/>
          <w:sz w:val="28"/>
        </w:rPr>
        <w:t>высшей лиги</w:t>
      </w:r>
      <w:r>
        <w:rPr>
          <w:sz w:val="28"/>
        </w:rPr>
        <w:t>. Образовательные уровни лиг программы шахматного объединения формируют главный стимул для воспитанников: ощущение постоянного личностного рост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820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Цель и задачи программы</w:t>
      </w:r>
    </w:p>
    <w:p>
      <w:pPr>
        <w:pStyle w:val="Normal"/>
        <w:widowControl w:val="false"/>
        <w:autoSpaceDE w:val="false"/>
        <w:ind w:firstLine="820"/>
        <w:jc w:val="both"/>
        <w:rPr/>
      </w:pPr>
      <w:r>
        <w:rPr>
          <w:b/>
          <w:sz w:val="28"/>
        </w:rPr>
        <w:t>Цель программы:</w:t>
      </w:r>
      <w:r>
        <w:rPr>
          <w:sz w:val="28"/>
        </w:rPr>
        <w:t xml:space="preserve"> Подготовить юных шахматистов, владеющих базовыми навыками стратегии, тактики и техники шахматной борьбы, основами общей шахматной культуры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Способствовать овладению ребятами всеми элементами шахматной тактики и техникой расчёта вариантов в практической игр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Обучить обучающихся стратегическим основам шахматной игры, методам долгосрочного и краткосрочного планирования действий во время парт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 xml:space="preserve">Обучить воспитанников знаниям об основных стратегических и тактических идеях большинства дебютных построений, встречающихся в шахматной игре, и навыкам построения своего дебютного репертуар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>Развивать мыслительные способности и интеллектуальный потенциал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>Воспитать способность к волевой саморегуляции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Программа рассчитана на детей 7 – 17 лет. Реализуется в течение трёх лет. В первый год обучения занятия проводятся 2 раза в неделю по 2 часа, во второй и третий – 3 раза в неделю по 2 часа. Оптимальное количество обучающихся в группе – 12 человек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7"/>
        <w:gridCol w:w="2160"/>
      </w:tblGrid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стория и легенды о возникновении шах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Шахматная доска: вертикали, горизонтали, и диагонали, обозначения п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зложение правил передвижения фигур с упраж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окировка и взятие на прох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сход игры: шах, мат, пат, нич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ренировочные партии по учебным пози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Линейный 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т королём и ферзё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т королём и ладьё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ешение задач на мат в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Запись шахматной пар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Этика поведения во время пар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тадии шахматной партии: дебют, миттельшпиль, эндшпи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ри принципа игры в дебюте; разбор партий, миниатю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Цен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би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Безопас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ешение задач на мат в один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ехника эксплуатации шахматных компьютеров различных мод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Элементы шахматной техники и их роль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войной уда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ткрытое напа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вя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войной ш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ешение задач на технику и мат в два хода с помощью двойного ша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мбинация и её роль в шахматной партии. Демонстрация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лассификация комбинированных тактических приё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твле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Завле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ерекры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ентг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т по последней горизонт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пертый 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ебютные ловушки и их роль в шахматной пар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, миниатю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ешение задач на мат в два хода с помощью жерт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мбинация на тему превра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авило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оведение пешки в ферз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тальянская шахматная школа: история возникновения, роман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ндерсен,  бессмертная и вечнозелёная пар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амбиты как средство обострения борьбы с начала пар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ролевский гамб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еверный гамб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амбит Эван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бор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нкурс решений комбин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урниры с укороченным контролем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дача зачётов по тактике и эндшпильной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тематический план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  <w:u w:val="single"/>
        </w:rPr>
        <w:t>Второй год обуч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ация и её место в шахматной пар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 комбинации (показ пример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ослабленного положения ко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пера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ющиеся мастера комбинированного стиля; разбор пар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.Андерс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Мерф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Чигор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лё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ка на нерокировавшегося ко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ка при односторонних рокиров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етика шахматной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ация с большим количеством жертв (разбор приём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ота шахматных этю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тическое направление в задачной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ешения комбин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ождение учения о позиционной игре. Филидор о роли пешечной структуры шахматной пар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ы возникновения комбин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ложения теории стей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ые поля в лагере против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ость комплекса п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шечные слаб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военные пеш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ая ли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жение на 7-ю горизонт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щита Стейница в испанской парт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Хэнема в защите Филидо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ытие дебюта, ферзевый гамби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задач по такти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на турни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бор парти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е принципы игры в сложных оконча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ость ко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ход к типовым позициям – один из методов реализации перевес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ончания с проходными пешк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чшее пешечное располож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на турни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бор парти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лучших шахматистов немецкой школы: З. Тарраша, А. Рубинштейна, К. Шлех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. Тарраш против М.Чигорина, разбор партий матча.  Становление  двух направлений шахматной теор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на турни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бор парти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четы по тактике и технике эндшпи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тий год обуч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ческий принцип ата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ие мелких преиму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язь между различными стадиями парт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бор парти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ы борьбы против гамби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онные жерт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бор парти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лированная пешка в центре дос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сящие пеш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лсбадская структу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ый цен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ейные окончания, общие принципы ведения борь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дья против пеш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дья с пешкой против ладь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огопешечные ладейные опис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ья «по Таррашу» и «против Тарраш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бор парти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Нимцович, его роль в развитии и основании идей гипермодерн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ика некоторых положений З.Тарра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Алехина – один из дебютов гипермодерн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ют Нимцови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Нимцовича в сицилианской защи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шахматного центра с точки зрения теории Стейница и гипермодерн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ют Р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ьба при необычном соотношении материала (общие принципы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рзь против двух л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рзь против ладьи и легкой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я за ферз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ья против легкой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я за легкую фигу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техники расчета вариантов, общие по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о пере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ложных позиций с большим числом разветв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парт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гры человека и алгоритм игры компью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и слабость играющих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шахматный сти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партий мастеров различных сти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самосовершенствования, работа с шахматной литерату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турн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widowControl w:val="false"/>
        <w:autoSpaceDE w:val="false"/>
        <w:ind w:right="20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I раздел. История и теория шахматной игры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2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я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28"/>
        </w:rPr>
        <w:t>1. 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вв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копление несистематизированного опыта игры. Начало развития итальянской шахматной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2. Х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в. - перв.пол. XIX в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омантическое направление шахматной игры: Палерио, Сент-Аман, Лабурдоне, Мак-Доннель, У.Эванс, А.Андерсен, П.Морфи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/>
      </w:pPr>
      <w:r>
        <w:rPr>
          <w:b/>
          <w:sz w:val="28"/>
        </w:rPr>
        <w:t>3. Середина XIX в. - нач. XX в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школа В. Стейница (немецкая школа): В. Стейниц, З. Тарраш, К. Шлехтер, А. Рубинштейн, Э. Ласкер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4. 20-е - 30-е гг. XX в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ипермодернизм: Р. Рети, А. Нимцович, С. Тартаковер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5. Конец 30-х - нач. 70-х гг.</w:t>
      </w:r>
      <w:r>
        <w:rPr>
          <w:sz w:val="28"/>
        </w:rPr>
        <w:t xml:space="preserve"> XX в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ветская шахматная школа:</w:t>
      </w:r>
    </w:p>
    <w:p>
      <w:pPr>
        <w:pStyle w:val="Normal"/>
        <w:widowControl w:val="false"/>
        <w:autoSpaceDE w:val="false"/>
        <w:ind w:right="400" w:hanging="0"/>
        <w:jc w:val="both"/>
        <w:rPr>
          <w:sz w:val="28"/>
        </w:rPr>
      </w:pPr>
      <w:r>
        <w:rPr>
          <w:sz w:val="28"/>
        </w:rPr>
        <w:t>М. Ботвинник, В. Смыслов, Т. Петросян, М. Таль, Д. Бронштейн, Б. Спасский и др. Русская шахматная школа: М. Чигорин, К. Яниш, И. Шумов и др.</w:t>
      </w:r>
    </w:p>
    <w:p>
      <w:pPr>
        <w:pStyle w:val="Normal"/>
        <w:widowControl w:val="false"/>
        <w:autoSpaceDE w:val="false"/>
        <w:ind w:right="200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Теория. Шахматная дос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Шахматная такти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 Передвижение фигур: правила и упраж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8. Стации шахматной партии: дебю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иттельшпил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ндшпил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Запись шахматной парт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0. Эстетика шахматной игр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Комбинации с большим количеством жертв (разбор примеров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2. Красота шахматных этюдов. Позиция Сааведры, этюд Ре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3. Романтическое направление в задачной компози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4. Разбор партий лучших шахматистов немецкой школы: З. Тарраш, А. Рубинштейн, К. Шлехте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5. З. Тарраш против М. Чигорина: разбор партий матча. Становление двух направлений шахматной теор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6. А. Нимцович, его роль в развитии и обосновании идей гипермодернизм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7. Критика некоторых положений З. Тарраша.</w:t>
      </w:r>
    </w:p>
    <w:p>
      <w:pPr>
        <w:pStyle w:val="Normal"/>
        <w:widowControl w:val="false"/>
        <w:autoSpaceDE w:val="false"/>
        <w:ind w:right="200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П раздел. Шахматная игра. Формирование шахматного мышл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Тренировка техники расчета вариантов, общие полож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Дерево перебор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Метод игры человека и алгоритм игры компьютер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Сила и слабость играющих програм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Решение сложных позиций с большим числом разветвл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Конкурс решения задач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Конкурс решения комбинац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Игра на турнир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Разбор партий учащих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0. Зачеты по тактике и технике эндшпил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Что такое шахматный стиль? Демонстрация партий мастеров различных стилей.</w:t>
      </w:r>
    </w:p>
    <w:p>
      <w:pPr>
        <w:pStyle w:val="Normal"/>
        <w:widowControl w:val="false"/>
        <w:autoSpaceDE w:val="false"/>
        <w:ind w:right="200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Ш раздел. Основы комбинационной и позиционной игр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Элементы шахматной тактики и их роль в игр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Двойной уда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Открытое нападе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Связ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Двойной шах. Решение задач на тактику и мат в два хода с помощью двойного шах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Решение задач на мат в один хо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Этика поведения во время парт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Комбинация и ее роль в шахматной партии; пример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Классификация комбинационных тактических приемов. Отвлечение. Завле</w:t>
        <w:softHyphen/>
        <w:t>чение. Перекрытие. Рентген. Мат по последней горизонтали. Спертый ма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0. Мотив комбинации (примеры). Геометрические мотивы. Использо</w:t>
        <w:softHyphen/>
        <w:t>вание неудачного положения фигуры. Использование ослабленного положения коро</w:t>
        <w:softHyphen/>
        <w:t>ля. Десперадо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Выдающиеся мастера комбинационного стиля: А.Андерсен, П. Морфи, М. Чи</w:t>
        <w:softHyphen/>
        <w:t>горин, А. Алехин; разбор парт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2. Ата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на нерокировавшегося ко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и односторонних рокиров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и рокировках в разные стороны.</w:t>
      </w:r>
    </w:p>
    <w:p>
      <w:pPr>
        <w:pStyle w:val="Normal"/>
        <w:widowControl w:val="false"/>
        <w:autoSpaceDE w:val="false"/>
        <w:ind w:firstLine="60"/>
        <w:jc w:val="both"/>
        <w:rPr>
          <w:sz w:val="28"/>
        </w:rPr>
      </w:pPr>
      <w:r>
        <w:rPr>
          <w:sz w:val="28"/>
        </w:rPr>
        <w:t>13. Зарождение учения о позиционной игре. Филидор о роли пешечной струк</w:t>
        <w:softHyphen/>
        <w:t>туры шахматной парт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4. Причины возникновения комбинац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5. Основные положения теории Стейниц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6. Слабые поля в лагере противника. Слабость комплекса полей. Пешечные слабости. Сдвоенные пешки. Открытая линия. Вторжение на 7-ю горизонтал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7. Этический принцип атаки. Накопление мелких преимуществ. Связь меж</w:t>
        <w:softHyphen/>
        <w:t>ду различными стадиями парт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8. Методы борьбы против гамбитов. Позиционные жертвы. Изолированные пешки в центре доски. Висящая пешка. Карлсбадская структура. Закрытый центр. Блокада.</w:t>
      </w:r>
    </w:p>
    <w:p>
      <w:pPr>
        <w:pStyle w:val="Normal"/>
        <w:widowControl w:val="false"/>
        <w:autoSpaceDE w:val="false"/>
        <w:ind w:right="200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IV раздел. Эндшпильная техни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Общие принципы игры в сложных окончаниях. Активность короля. Переход к типовым позициям как один из методов реализации перевес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Окончания с проходными пешками. Лучшее пешечное распо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Ладейные оконча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щие принципы ведения борьбы. Ладья против пеш</w:t>
        <w:softHyphen/>
        <w:t>ки. Ладья с пешкой против ладь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Многопешечные ладейные описания. Ладья "по Таррашу" и "против Тарраша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Линейный мат. Мат королем и ферзем. Мат королем и ладье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Правила квадрата. Проведение пешки в ферз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Игра на турнир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Разбор сыгранных партий учащих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Сдача зачетов по тактике и эндшпильной  технике.</w:t>
      </w:r>
    </w:p>
    <w:p>
      <w:pPr>
        <w:pStyle w:val="Normal"/>
        <w:widowControl w:val="false"/>
        <w:autoSpaceDE w:val="false"/>
        <w:ind w:right="200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V раздел. Дебютная теор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Три принципа игры в дебюте, разбор партий, миниатюр. Центр. Мобили</w:t>
        <w:softHyphen/>
        <w:t>зация. Безопас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Дебютные ловушки и их роль в шахматной партии. Разбор партий, мини</w:t>
        <w:softHyphen/>
        <w:t>атю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Гамбиты как средство обострения борьбы с самого начала партии. Коро</w:t>
        <w:softHyphen/>
        <w:t>левский гамбит. Северный гамбит. Гамбит Эванс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Защита Стейница в испанской парт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Вариант Хэнема в защите Филидор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Закрытие дебюта, ферзевый гамби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 Защита Алехин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дин из дебютов гипермодернизм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Дебют Нимцович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Система Нимцовича в сицилийской защит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0. Проблема шахматного центра с точки зрения теории Стейница и гипер</w:t>
        <w:softHyphen/>
        <w:t>модернист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Дебют Ре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2. Игра на турнир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3. Решение задач по тактик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4. Разбор сыгранных партий учащихс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VI раздел. Шахматные компьютер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Техника эксплуатации шахматных компьютеров различных моделей: Элект</w:t>
        <w:softHyphen/>
        <w:t>роника НМ-01-Т, Мефисто-Европ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Метод игры человека и алгоритм игры компьютер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Сила и слабость играющих програм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Игра на турнир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Разбор партий учащих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Турниры с укороченным контролем времен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</w:rPr>
      </w:pPr>
      <w:r>
        <w:rPr>
          <w:b/>
          <w:i/>
          <w:sz w:val="28"/>
          <w:u w:val="single"/>
          <w:lang w:val="en-US"/>
        </w:rPr>
        <w:t>V</w:t>
      </w:r>
      <w:r>
        <w:rPr>
          <w:b/>
          <w:i/>
          <w:sz w:val="28"/>
          <w:u w:val="single"/>
        </w:rPr>
        <w:t>П раздел. Специальная шахматная литерату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. Работа с шахматной литературо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етод самосовершенств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Методика работы с учебником для начинающих и задачником по элементар</w:t>
        <w:softHyphen/>
        <w:t>ной тактике, которые рекомендуются для изучения воспитанникам второй лиг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Специфика работы воспитанников первой лиги с познавательной литературой о шахматах: "Жемчужины шахматного творчества" Б.Турова, "Неисчерпаемые шахматы" и "Шахматный калейдоскоп" А. Карпова и Е. Гика, серия "Выдающиеся шахматисты мира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Особенности изучения воспитанниками высшей лиги шахматного объедине</w:t>
        <w:softHyphen/>
        <w:t>ния специальной шахматной литературы: Э. Ласкер "Учебник шахматной игры", Р. Рети "Современный учебник шахматной игры", А. Нимцович "Моя система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Подбор литературы в зависимости от индивидуальных особенностей уча</w:t>
        <w:softHyphen/>
        <w:t>щегося.</w:t>
      </w:r>
    </w:p>
    <w:p>
      <w:pPr>
        <w:pStyle w:val="Normal"/>
        <w:widowControl w:val="false"/>
        <w:autoSpaceDE w:val="false"/>
        <w:ind w:right="200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  <w:lang w:val="en-US"/>
        </w:rPr>
        <w:t>VIII</w:t>
      </w:r>
      <w:r>
        <w:rPr>
          <w:b/>
          <w:i/>
          <w:sz w:val="28"/>
          <w:u w:val="single"/>
        </w:rPr>
        <w:t xml:space="preserve"> раздел. Личностный рост ребенка в шахматной игр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Воспитание способностей волевой регуляции поведения. Мера самостоятельности воспитанника при постановке цели; ее осознанность, наличие стремления к оцен</w:t>
        <w:softHyphen/>
        <w:t>ке своей деятельности. Навыки самодисциплины. Способы самосовершенствования. Уровни сформированности волевых качеств. Способность к организации собственной деятельности. Способность к самооценк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Корректность понятия "интеллектуальность шахматной игры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Педагогические ситу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восприятие ребенком проигранной партии: "полезный урок" или "наказа</w:t>
        <w:softHyphen/>
        <w:t>ние"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восприятие ребенком успе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методы коррекции поведения детей в турнир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ограмма предусматривает две основные формы занятий:</w:t>
      </w:r>
    </w:p>
    <w:p>
      <w:pPr>
        <w:pStyle w:val="Normal"/>
        <w:widowControl w:val="false"/>
        <w:autoSpaceDE w:val="false"/>
        <w:ind w:firstLine="8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Теоретическое занятие.</w:t>
      </w:r>
    </w:p>
    <w:p>
      <w:pPr>
        <w:pStyle w:val="Normal"/>
        <w:widowControl w:val="false"/>
        <w:autoSpaceDE w:val="false"/>
        <w:ind w:firstLine="8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Игра на турнир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</w:rPr>
        <w:t>Изучение истории шахмат и шахматной теории</w:t>
      </w:r>
      <w:r>
        <w:rPr>
          <w:sz w:val="28"/>
        </w:rPr>
        <w:t xml:space="preserve"> проводится по группам, по подгруппам и индивидуально.</w:t>
      </w:r>
    </w:p>
    <w:p>
      <w:pPr>
        <w:pStyle w:val="Normal"/>
        <w:widowControl w:val="false"/>
        <w:autoSpaceDE w:val="false"/>
        <w:ind w:left="840" w:right="600" w:hanging="8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1  Групповые зан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u w:val="single"/>
        </w:rPr>
        <w:t>лекция:</w:t>
      </w:r>
      <w:r>
        <w:rPr>
          <w:sz w:val="28"/>
        </w:rPr>
        <w:t xml:space="preserve"> теоретические вопросы объясняет педаго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u w:val="single"/>
        </w:rPr>
        <w:t>семинар:</w:t>
      </w:r>
      <w:r>
        <w:rPr>
          <w:sz w:val="28"/>
        </w:rPr>
        <w:t xml:space="preserve"> один или несколько учащихся готовят для выступления доклад на определенную теоретическую тему; группа и преподаватель выступают в роли слушателей и оппон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u w:val="single"/>
        </w:rPr>
        <w:t>диалог:</w:t>
      </w:r>
      <w:r>
        <w:rPr>
          <w:sz w:val="28"/>
        </w:rPr>
        <w:t xml:space="preserve"> "столкновение" двух противоположных точек зрения. При</w:t>
        <w:softHyphen/>
        <w:t>мер: обсуждение дебюта, который, с точки зрения теории Стейница, является не</w:t>
        <w:softHyphen/>
        <w:t xml:space="preserve">правильным и некорректным, а с точки зрения гипермодернисто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вершенно обос</w:t>
        <w:softHyphen/>
        <w:t>нованным. Учащиеся заранее получают материал к занятию и готовятся к полемике.</w:t>
      </w:r>
    </w:p>
    <w:p>
      <w:pPr>
        <w:pStyle w:val="Normal"/>
        <w:widowControl w:val="false"/>
        <w:autoSpaceDE w:val="false"/>
        <w:ind w:left="40" w:firstLine="822"/>
        <w:jc w:val="both"/>
        <w:rPr/>
      </w:pPr>
      <w:r>
        <w:rPr>
          <w:b/>
          <w:sz w:val="28"/>
          <w:u w:val="single"/>
        </w:rPr>
        <w:t xml:space="preserve">2. Занятия по подгруппам. </w:t>
      </w:r>
      <w:r>
        <w:rPr>
          <w:sz w:val="28"/>
        </w:rPr>
        <w:t>Проводится разбор только что сыгранной партии. При этом остальные уча</w:t>
        <w:softHyphen/>
        <w:t>щиеся еще продолжают игру.</w:t>
      </w:r>
    </w:p>
    <w:p>
      <w:pPr>
        <w:pStyle w:val="Normal"/>
        <w:widowControl w:val="false"/>
        <w:autoSpaceDE w:val="false"/>
        <w:ind w:left="40" w:firstLine="8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3. Индивидуальная работ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работа с заданиями по тактике (на карточках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работа с дебютной картотекой;</w:t>
      </w:r>
    </w:p>
    <w:p>
      <w:pPr>
        <w:pStyle w:val="3"/>
        <w:numPr>
          <w:ilvl w:val="0"/>
          <w:numId w:val="8"/>
        </w:numPr>
        <w:spacing w:lineRule="auto" w:line="240"/>
        <w:rPr/>
      </w:pPr>
      <w:r>
        <w:rPr/>
        <w:t>работа с литературой во время занятия (с помощью педагога или само</w:t>
        <w:softHyphen/>
        <w:t>стоятельно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тренировочные партии с преподавател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тренировочные партии с компьютер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разбор сыгранной парт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Игра на турнире.</w:t>
      </w:r>
    </w:p>
    <w:p>
      <w:pPr>
        <w:pStyle w:val="Normal"/>
        <w:widowControl w:val="false"/>
        <w:autoSpaceDE w:val="false"/>
        <w:ind w:firstLine="839"/>
        <w:jc w:val="both"/>
        <w:rPr>
          <w:sz w:val="28"/>
        </w:rPr>
      </w:pPr>
      <w:r>
        <w:rPr>
          <w:sz w:val="28"/>
        </w:rPr>
        <w:t>1. Обычные турнирные партии с контролем времени, соответствующие разряд</w:t>
        <w:softHyphen/>
        <w:t>ным нормам турнира.</w:t>
      </w:r>
    </w:p>
    <w:p>
      <w:pPr>
        <w:pStyle w:val="Normal"/>
        <w:widowControl w:val="false"/>
        <w:autoSpaceDE w:val="false"/>
        <w:ind w:firstLine="839"/>
        <w:jc w:val="both"/>
        <w:rPr>
          <w:sz w:val="28"/>
        </w:rPr>
      </w:pPr>
      <w:r>
        <w:rPr>
          <w:sz w:val="28"/>
        </w:rPr>
        <w:t>2. Тематические турниры по определенным дебютам, позициям миттельшпиля и эндшпиля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z w:val="28"/>
        </w:rPr>
        <w:t>3. Тематические сеансы одновременной игры против тренера или других бо</w:t>
        <w:softHyphen/>
        <w:t>лее сильных шахматистов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z w:val="28"/>
        </w:rPr>
        <w:t>4. Тренировочные партии или турниры с укороченным контролем времени: 30 мин., 15 мин., 10 мин. или 5 мин. на всю партию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z w:val="28"/>
        </w:rPr>
        <w:t>5. Товарищеские матчи и матч-турниры, командные и личные соревнования с другими коллективами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</w:rPr>
        <w:t>6.</w:t>
      </w:r>
      <w:r>
        <w:rPr>
          <w:b/>
          <w:sz w:val="28"/>
          <w:u w:val="single"/>
        </w:rPr>
        <w:t xml:space="preserve"> Конкурс решения задач или комбинаций</w:t>
      </w:r>
      <w:r>
        <w:rPr>
          <w:sz w:val="28"/>
        </w:rPr>
        <w:t xml:space="preserve"> сочетает в себе два элемент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ревновательный и обучающий, являясь следующим звеном между обычным теоре</w:t>
        <w:softHyphen/>
        <w:t>тическим занятием и турнирной шахматной парти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z w:val="28"/>
        </w:rPr>
        <w:t>7. Шахматные партии с консультацией: одна группа учащихся играет против другой, имея право совещаться по поводу выбора хода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z w:val="28"/>
        </w:rPr>
        <w:t>8. Сеансы одновременной игры. Проводят более сильные шахматисты против своих менее опытных противников.</w:t>
      </w:r>
    </w:p>
    <w:p>
      <w:pPr>
        <w:pStyle w:val="Normal"/>
        <w:widowControl w:val="false"/>
        <w:autoSpaceDE w:val="false"/>
        <w:ind w:left="40" w:firstLine="8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ы диагностики результатов.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Разбор партий учащихся (не имеет количественных критериев, но может показать уровень усвоения любого раздела программы любым воспитанником, так как демонстрирует общий уровень понимания игры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Зачёты по эндшпильной техни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Турниры по техническим позициям эндшпильного типа или этюдным позиц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Конкурс "Угадай ход"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Компьютерная диагностика с использованием вышеописанных обучающих програм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икторина по истории шахмат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хин А. А. На пути к высшим шахматным достижениям. – М.: ФиС, 199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твинник М. М. Аналитические и критические работы 1942-1956 гг. – М.: ФиС, 198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ленищев В. Программа подготовки юных шахматистов 1-го разряда. –  М.: Изд-во Всероссийского шахматного клуба, 197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роздов М, Калёнов А., Черныш М. Таинственный Карлсбад. –  М.: СК Гардэ,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роздов М., Калёнов А. Ласкеровские компенсации. – М.: </w:t>
      </w:r>
      <w:r>
        <w:rPr>
          <w:sz w:val="28"/>
          <w:lang w:val="en-US"/>
        </w:rPr>
        <w:t>C</w:t>
      </w:r>
      <w:r>
        <w:rPr>
          <w:sz w:val="28"/>
        </w:rPr>
        <w:t>К Гардэ,200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ёнов А. В. Фронтальная фигурная атака на короткую рокировку. – М.: СК Гардэ, 200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пабланка Х. Р. Учебник шахматной игры. –  Минск: МП Бесядзь, 199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тов А. А. Шахматное наследие Алехина. – М.: ФиС, 198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аскер Э. Учебник шахматной игры. –  М., 198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сицин Г. М. Стратегия и тактика шахматного искусства. – Л.: Лениздат, 195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йштадт Я. И. По следам дебютных катастроф. –  М.: ФиС, 197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тиш Л. Шаркози Б. 600 окончаний. –  М., 197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ия и практика шахматной игры. Под ред. Я. Б. Эстрина. – М.: Высшая школа, 198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84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9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92"/>
      <w:ind w:firstLine="8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40" w:firstLine="8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2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7:00Z</dcterms:created>
  <dc:creator>Ливщиц Ю.М.</dc:creator>
  <dc:description/>
  <dc:language>en-US</dc:language>
  <cp:lastModifiedBy>ДЮЦ</cp:lastModifiedBy>
  <cp:lastPrinted>2008-04-11T13:28:00Z</cp:lastPrinted>
  <dcterms:modified xsi:type="dcterms:W3CDTF">2008-04-11T05:30:00Z</dcterms:modified>
  <cp:revision>51</cp:revision>
  <dc:subject/>
  <dc:title>КОНЦЕПТУАЛЬНЫЕ ОСНОВЫ ПРОГРАММЫ</dc:title>
</cp:coreProperties>
</file>