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clear" w:pos="708"/>
          <w:tab w:val="left" w:pos="7740" w:leader="none"/>
        </w:tabs>
        <w:spacing w:before="0" w:after="280"/>
        <w:jc w:val="center"/>
        <w:outlineLvl w:val="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Муниципальное образовательное учреждение</w:t>
        <w:br/>
        <w:t>Дополнительного образования детей</w:t>
        <w:br/>
        <w:t>«Детско-юношеский центр»</w:t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134"/>
      </w:tblGrid>
      <w:tr>
        <w:trPr/>
        <w:tc>
          <w:tcPr>
            <w:tcW w:w="5437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Утверждаю:</w:t>
              <w:br/>
              <w:t>Директор МОУ ДОД ДЮЦ</w:t>
              <w:br/>
              <w:t>___________Г.В.Запевалова</w:t>
              <w:br/>
              <w:t>«____»____________200___г.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</w:tbl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Образовательная программа  </w:t>
        <w:br/>
        <w:t>«АНГЛИЙСКИЙ В ИГРЕ»</w:t>
        <w:br/>
        <w:t>для детей 6 – 7 лет</w:t>
        <w:br/>
        <w:t>срок реализации 1 год</w:t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49"/>
        <w:gridCol w:w="3523"/>
      </w:tblGrid>
      <w:tr>
        <w:trPr/>
        <w:tc>
          <w:tcPr>
            <w:tcW w:w="3199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pacing w:before="0" w:after="28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Одобрено педсоветом МОУ ДОД ДЮЦ</w:t>
            </w:r>
          </w:p>
          <w:p>
            <w:pPr>
              <w:pStyle w:val="Style13"/>
              <w:tabs>
                <w:tab w:val="clear" w:pos="708"/>
                <w:tab w:val="left" w:pos="7740" w:leader="none"/>
              </w:tabs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«____»______200___г.</w:t>
            </w:r>
          </w:p>
        </w:tc>
        <w:tc>
          <w:tcPr>
            <w:tcW w:w="2849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pacing w:before="0" w:after="28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Составитель:</w:t>
            </w:r>
          </w:p>
          <w:p>
            <w:pPr>
              <w:pStyle w:val="Style13"/>
              <w:tabs>
                <w:tab w:val="clear" w:pos="708"/>
                <w:tab w:val="left" w:pos="7740" w:leader="none"/>
              </w:tabs>
              <w:spacing w:before="280" w:after="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Педагог дополнительного образования</w:t>
              <w:br/>
              <w:t>Капустина Маргарита Викторовн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Style13"/>
              <w:tabs>
                <w:tab w:val="clear" w:pos="708"/>
                <w:tab w:val="left" w:pos="774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</w:tbl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Style13"/>
        <w:tabs>
          <w:tab w:val="clear" w:pos="708"/>
          <w:tab w:val="left" w:pos="7740" w:leader="none"/>
        </w:tabs>
        <w:jc w:val="center"/>
        <w:rPr/>
      </w:pPr>
      <w:r>
        <w:rPr>
          <w:rFonts w:cs="Arial" w:ascii="Arial" w:hAnsi="Arial"/>
          <w:color w:val="333333"/>
          <w:sz w:val="28"/>
        </w:rPr>
        <w:t>п. Нижний Ингаш,2008г.</w:t>
      </w:r>
      <w:r>
        <w:rPr>
          <w:rFonts w:cs="Arial" w:ascii="Arial" w:hAnsi="Arial"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ПОЯСНИТЕЛЬНАЯ ЗАПИСКА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color w:val="333333"/>
                <w:sz w:val="24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 xml:space="preserve">Одной из важнейших проблем детей 6 – 7 лет является переходный этап от детского сада  к школе. Для такого перехода дошкольнику необходимо приобрести многие навыки, например, умению общаться, работать в коллективе, быть более самостоятельными и другие.  Несомненно, специалисты в детских садах развивают у детей эти качества, но этого недостаточно. Чтобы переходный этап  был как можно более безболезненным, необходимо работать с детьми по программам, специально направленным на это. </w:t>
            </w: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«Английский в игре»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- одна из таких программ.                                                                                                                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 Раннее же начало изучения  иностранного языка в дошкольном возрасте и начальной школе способствует формированию коммуникативности, произвольности внимания и запоминания, лингвистической наблюдательности, самостоятельности планирования речи, самоконтроля.                                                                                                          Программа «Английский в игре» составлена на основе программы И.А.Парфёновой, методиста МОУ школы №25 г. Самары. Она предназначена для обучения детей 6-7 лет и учитывает особенности их психологического и физического развития. 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 целое, образ. Занятия проводятся в группах по 8 – 14 человек по 30 минут 2 раза в неделю. Результаты отслеживаются с помощью тестов, игр, чтения стихов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Цель программы: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      Подготовка ребёнка к переходу к школьному этапу жизни  через развитие коммуникативности и других необходимых качеств посредством приобщения к  английскому языку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Задачи: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Ознакомить с основными звуками фонетического строя язык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Развивать элементарные языковые навыки и умения (умения реагировать на команды учителя, отвечать на несложные вопросы, узнавать доступную лексику)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Развивать языковую память (фотографическую, образную, графическую, словесную) и творческие способност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Развивать речевой аппарат ребёнк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Расширять кругозор ребёнка и его общую культуру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Развивать   навыки работы в большой группе (12–14 человек) и в малых группах по 5–6 человек, умение работать в команде.</w:t>
            </w:r>
          </w:p>
          <w:p>
            <w:pPr>
              <w:pStyle w:val="Style13"/>
              <w:rPr>
                <w:rStyle w:val="StrongEmphasis"/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УЧЕБНО-ТЕМАТИЧЕСКИЙ ПЛАН</w:t>
              <w:br/>
              <w:t>и краткое содержание кур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832"/>
              <w:gridCol w:w="803"/>
              <w:gridCol w:w="1898"/>
              <w:gridCol w:w="938"/>
              <w:gridCol w:w="2079"/>
              <w:gridCol w:w="1279"/>
            </w:tblGrid>
            <w:tr>
              <w:trPr>
                <w:tblHeader w:val="true"/>
                <w:trHeight w:val="10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№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п\п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Тем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К-во часов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Грамм. 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конструкция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Фоне-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тика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Лексика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Игры, песни стих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1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«Давайте познакомимся»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приветствие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-знакомство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слова вежливости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прощ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8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`m...My name is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How are you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`m fine, thank you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orry..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Bye-bye 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ai],[ei],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au],[O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Am, I, name,is, my, your, how, what, well, fine, sorry, bye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ong “are you well?”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2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«Мои игрушки»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игры с мячом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Барби и её друзья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одежда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кукол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tand up! Sit down!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t is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s this..?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Yes, it is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No, it isnt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a], [t], [d], [v], [n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A doll, a ball, football, basketball, a dress, a skurt, trousers, a toy, a bea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Poems “My toy”, “Teddy-bear”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3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«Семь цветов радуги»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предметов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What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colour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s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What`s his/her name?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His name is..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w], [r], [f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Yellow, white, green, blue, black, red, dark,light, brow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Poem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 «Я рисую твой портрет»</w:t>
                  </w:r>
                </w:p>
              </w:tc>
            </w:tr>
            <w:tr>
              <w:trPr>
                <w:trHeight w:val="227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4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Животные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домашний любимец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звери в лесу и в зоопарк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Н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ands up!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Hands down!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Lets dance!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s], [z], [k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Cat, dog, cock, hen, fox, wolf, cow, horse, pig, mouse, giraff, elephant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ong “Clap-clap your hands”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5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Внешность человека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внешности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одежды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соседа (соседки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Touch your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how your..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how his / her..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s], [   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head, ear, eye, nose, mouth, leg, foot, hand, arm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ong “Put your...”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6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Семья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члены семьи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мой день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Yes, he/she has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Yes, I have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No, I havn`t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how me..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    ],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   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Mother, father, sister, brother, grandmother, grandfather, son, daughter, live, love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Poem “My Family”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7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Комната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своей комнаты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-описание кабинет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There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is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..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There are..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ou]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[au]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Room, floor, door, window, to open, to clos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е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, table, chair, TV, bed, lamp, picture, bookcase, mirro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Описание картино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8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Алфави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>а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me the letter..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Буквы английского алфавита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Song</w:t>
                  </w:r>
                  <w:r>
                    <w:rPr>
                      <w:rFonts w:cs="Arial" w:ascii="Arial" w:hAnsi="Arial"/>
                      <w:color w:val="333333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  <w:t>ABC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</w:rPr>
                    <w:t>144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rFonts w:ascii="Arial" w:hAnsi="Arial" w:cs="Arial"/>
                      <w:color w:val="333333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rStyle w:val="StrongEmphasis"/>
                <w:rFonts w:ascii="Arial" w:hAnsi="Arial" w:cs="Arial"/>
                <w:color w:val="333333"/>
                <w:sz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Виды и формы работы: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Основополагающие моменты концепции дошкольного обучения сводятся к использованию широкого спектра методов, приемов, форм и средств обучения. При этом учитываются индивидуальные особенности детей, а также особенности их общекультурного развития и семьи. Итак, основные приемы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а) имитация;</w:t>
              <w:br/>
              <w:t>б) создание образов: визуальных, музыкальных, пластических. Как следствие – доминирование невербальных средств обучения на занятиях (картинок, образов, музыки, танцев)</w:t>
              <w:br/>
              <w:t>в) использование учебных игр</w:t>
              <w:br/>
              <w:t>г) загадки;</w:t>
              <w:br/>
              <w:t>д) драматизация мини-спектаклей, что способствует устранению психологического барьера у детей, повышению самооценки, значимости, что предполагает методика успеха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Принцип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Cs w:val="17"/>
              </w:rPr>
              <w:t xml:space="preserve">Обязательно использовать различные средства поощрения, как вербальные, так и материальны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Cs w:val="17"/>
              </w:rPr>
              <w:t>Формировать у</w:t>
            </w:r>
            <w:r>
              <w:rPr>
                <w:rStyle w:val="Emphasis"/>
                <w:rFonts w:cs="Arial" w:ascii="Arial" w:hAnsi="Arial"/>
                <w:color w:val="333333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Cs w:val="17"/>
              </w:rPr>
              <w:t xml:space="preserve">детей положительный образ учителя, что повышает рефлексивные способности ребен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  <w:t>Системно вводить лексику: Первое занятие – 3 слова. Второе занятие – закрепление. Последующие    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             </w:t>
            </w: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занятия – активизация с использованием речевых конструкций + 3–4 новых слова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4.   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5.   Обучать полным речевым структурам, что способствует развитию навыков говорения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6.   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7.   Развивать быстроту реакции на команды и вопросы учителя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Учитель на занятиях использует следующие виды работы: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1. Работа над произношением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 xml:space="preserve">а) сказка “Живой язычок” </w:t>
              <w:br/>
              <w:t xml:space="preserve">б) скороговорки </w:t>
              <w:br/>
              <w:t>в) рифмовки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2. Работа с игрушкой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а) диалог с игрушкой</w:t>
              <w:br/>
              <w:t>б) описание игрушки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3. Работа с картинкой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а) описание картинки</w:t>
              <w:br/>
              <w:t>б) игра “Что исчезло”</w:t>
              <w:br/>
              <w:t>в) “Найди картинку”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4. Разучивание и декламация стихов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а) конкурс стихов</w:t>
              <w:br/>
              <w:t>5. Разучивание песенок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6. Инсценировка коротких рассказов и пьес.</w:t>
              <w:br/>
              <w:t>7. Подвижные игры.</w:t>
              <w:br/>
              <w:t>8. Спокойные игры.</w:t>
              <w:br/>
              <w:t>9. Творческие игры.</w:t>
              <w:br/>
              <w:t>10. Воспроизведение ситуативных диалогов.</w:t>
              <w:br/>
              <w:t>11. Рассказ по картинке.</w:t>
              <w:br/>
              <w:t>12. Изучение букв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Организация работы в группе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На занятиях дети сидят и стоят полукругом или кругом, как можно ближе к учителю, что помогает им хорошо видеть и слышать учителя и создает теплый психологический климат, а также позволяет быстро менять виды деятельности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Примерный план урока: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2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Приветствие.</w:t>
              <w:br/>
              <w:t>2. Фонетическая зарядка.</w:t>
              <w:br/>
              <w:t>3. Повторение пройденного лексического материала.</w:t>
              <w:br/>
              <w:t>4. Разминка с использованием подвижных игр.</w:t>
              <w:br/>
              <w:t xml:space="preserve">5. Активизация пройденного и введение нового лексического материала. </w:t>
              <w:br/>
              <w:t>6. Разучивание стихов и рифмовок.</w:t>
              <w:br/>
              <w:t>7. Просмотр английских мультфильмов.</w:t>
            </w:r>
          </w:p>
          <w:p>
            <w:pPr>
              <w:pStyle w:val="Style13"/>
              <w:ind w:left="360" w:hanging="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</w:rPr>
              <w:t>Материально-техническое обеспечение: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Для занятий объединения «Английский в игре» необходим просторный кабинет со следующим оборудованием: Магнитофон, видеомагнитофон, телевизор, набор наглядных пособий, игрушек, картинок, пластилин, краски.</w:t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Style13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4"/>
              </w:rPr>
              <w:t xml:space="preserve">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</w:rPr>
              <w:t>Список используемой литературы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4"/>
              </w:rPr>
              <w:t xml:space="preserve">Биболетова М.З., Добрынина Н.В., Ленская Е.А. 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>Enjoy English</w:t>
            </w:r>
            <w:r>
              <w:rPr>
                <w:rFonts w:cs="Arial" w:ascii="Arial" w:hAnsi="Arial"/>
                <w:color w:val="333333"/>
                <w:sz w:val="24"/>
              </w:rPr>
              <w:t xml:space="preserve">, Титул, 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 xml:space="preserve">Обнинск, 2000 г.                       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>Большой словарь Диснея,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Walt Disney Production, 1996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 xml:space="preserve">Верещагина И.Н. УМК 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>English-1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М. Просвещение, 2001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24"/>
              </w:rPr>
              <w:t>Грей Е., Эванс В.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24"/>
                <w:lang w:val="en-US"/>
              </w:rPr>
              <w:t>Welcome</w:t>
            </w:r>
            <w:r>
              <w:rPr>
                <w:rFonts w:cs="Arial" w:ascii="Arial" w:hAnsi="Arial"/>
                <w:color w:val="333333"/>
                <w:sz w:val="2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Express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Publishing</w:t>
            </w:r>
            <w:r>
              <w:rPr>
                <w:rFonts w:cs="Arial" w:ascii="Arial" w:hAnsi="Arial"/>
                <w:color w:val="333333"/>
                <w:sz w:val="24"/>
              </w:rPr>
              <w:t>, 2001 (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карточками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t>и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t>видеокурсом)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24"/>
              </w:rPr>
              <w:t>Грей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Е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333333"/>
                <w:sz w:val="24"/>
              </w:rPr>
              <w:t>Эванс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В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333333"/>
                <w:sz w:val="24"/>
                <w:lang w:val="en-US"/>
              </w:rPr>
              <w:t>Letterfun,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 Express Publishing, 2001 (</w:t>
            </w:r>
            <w:r>
              <w:rPr>
                <w:rFonts w:cs="Arial" w:ascii="Arial" w:hAnsi="Arial"/>
                <w:color w:val="333333"/>
                <w:sz w:val="24"/>
              </w:rPr>
              <w:t>с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t>видеокурсом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)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24"/>
              </w:rPr>
              <w:t xml:space="preserve">Дольникова Р.А., Фрибус Л.Б. УМК 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>Как детишек нам учить по-английски говорить</w:t>
            </w:r>
            <w:r>
              <w:rPr>
                <w:rFonts w:cs="Arial" w:ascii="Arial" w:hAnsi="Arial"/>
                <w:color w:val="333333"/>
                <w:sz w:val="24"/>
              </w:rPr>
              <w:t>,  СПб., КАРО, 2002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>Иностранные языки в школе</w:t>
            </w:r>
            <w:r>
              <w:rPr>
                <w:rFonts w:cs="Arial" w:ascii="Arial" w:hAnsi="Arial"/>
                <w:color w:val="333333"/>
                <w:sz w:val="24"/>
              </w:rPr>
              <w:t>, 1990–2004, НМЖ Москва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Arial" w:cs="Arial" w:ascii="Arial" w:hAnsi="Arial"/>
                <w:color w:val="333333"/>
                <w:sz w:val="24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24"/>
                <w:lang w:val="en-US"/>
              </w:rPr>
              <w:t>Muzzy in Gondoland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, BBC English, “</w:t>
            </w:r>
            <w:r>
              <w:rPr>
                <w:rFonts w:cs="Arial" w:ascii="Arial" w:hAnsi="Arial"/>
                <w:color w:val="333333"/>
                <w:sz w:val="24"/>
              </w:rPr>
              <w:t>Инфа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color w:val="333333"/>
                <w:sz w:val="24"/>
              </w:rPr>
              <w:t>М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”, 1990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Сербина Е.В.,</w:t>
            </w:r>
            <w:r>
              <w:rPr>
                <w:rStyle w:val="Emphasis"/>
                <w:rFonts w:cs="Arial" w:ascii="Arial" w:hAnsi="Arial"/>
                <w:color w:val="333333"/>
                <w:sz w:val="24"/>
              </w:rPr>
              <w:t xml:space="preserve"> Математика для малышей</w:t>
            </w:r>
            <w:r>
              <w:rPr>
                <w:rFonts w:cs="Arial" w:ascii="Arial" w:hAnsi="Arial"/>
                <w:color w:val="333333"/>
                <w:sz w:val="24"/>
              </w:rPr>
              <w:t>. Просвещение, 1992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Учебный набор цифр, букв и знаков с магнитным креплением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 xml:space="preserve">Happy English” </w:t>
            </w:r>
            <w:r>
              <w:rPr>
                <w:rFonts w:cs="Arial" w:ascii="Arial" w:hAnsi="Arial"/>
                <w:color w:val="333333"/>
                <w:sz w:val="24"/>
              </w:rPr>
              <w:t>лото</w:t>
            </w:r>
            <w:r>
              <w:rPr>
                <w:rFonts w:cs="Arial" w:ascii="Arial" w:hAnsi="Arial"/>
                <w:color w:val="333333"/>
                <w:sz w:val="24"/>
                <w:lang w:val="en-US"/>
              </w:rPr>
              <w:t>.</w:t>
              <w:br/>
              <w:br/>
              <w:br/>
              <w:t xml:space="preserve"> 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17"/>
              </w:rPr>
            </w:pPr>
            <w:r>
              <w:rPr>
                <w:rFonts w:cs="Arial" w:ascii="Arial" w:hAnsi="Arial"/>
                <w:color w:val="333333"/>
                <w:sz w:val="24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 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10"/>
        <w:gridCol w:w="22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 – во 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«Давайте познакомимс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сказ об Англии и английском язы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ак здороваются англича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накомство. Фразы при знакомстве.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лова вежливости. Ролева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смотр фильма. Бесе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учивание песни «Как твои дела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щ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«Мои игруш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гра с мячом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гровая комната.  Игра «Что исчезло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полнение команд: «Встаньте! Садитесь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твердительные пред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арби и её друзь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дежда: платье,  юбка, туфли. Игра: «Одень куклу Барб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дежда: свитер, брюки, ботинки. Игра «Одень Ке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тихотворение «Моя игруш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«Семь цветов радуг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игрушки. Желтый, красный, синий, зелёный цв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опрос «Какого цвета…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елый, чёрный, коричневый. Описание одежды Барб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картин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тихотворение «Я рисую твой портрет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Живо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ашние животны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ой любимец. Опис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анды: «Руки вверх! Руки вниз!» и др. Размин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Дикие животны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то как кричит.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вери в зоопар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сня «Хлоп-хлоп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олева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смотр мультфильма. Бесе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Внешность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иало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разы : «Дотронься… покажи мне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гра «Угадай, кто эт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учивание пес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друга (подруг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смотр мульт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олевая 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ем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лены семьи: мама, папа, дедушка, бабуш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лены семьи: сын, дочь, сестра, бра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разы: «У меня есть… У него есть… У нее есть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своей семь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бота в пар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картин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смотр мульт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Мой день». Рассказ о себ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Моя комн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смотр 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разы «Здесь есть…, Слева…, Справа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игровой комнаты («Пол», «потолок», «стены», «окно», «двери»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писание своей комнаты (Мебель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веты на вопрос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бота в пар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гра «Что исчезло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бота  в группах. Отработка новой лекс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иало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Алфави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Знакомство с английским алфавитом. Буквы  А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укв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Диалог в паре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укв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Моя игруш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укв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Описание картин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укв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Мой питоме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Буквы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 «Опиши свою семь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сенка-алфави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общающе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2 часа</w:t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1:00Z</dcterms:created>
  <dc:creator>класс13</dc:creator>
  <dc:description/>
  <cp:keywords/>
  <dc:language>en-US</dc:language>
  <cp:lastModifiedBy>ДЮЦ</cp:lastModifiedBy>
  <cp:lastPrinted>2008-02-27T12:14:00Z</cp:lastPrinted>
  <dcterms:modified xsi:type="dcterms:W3CDTF">2009-04-15T07:29:00Z</dcterms:modified>
  <cp:revision>16</cp:revision>
  <dc:subject/>
  <dc:title>ПРОГРАММА по английскому языку для школы - дошкольника «ЗНАЙКА» (ДЛЯ ДЕТЕЙ В ВОЗРАСТЕ 6 ЛЕТ)</dc:title>
</cp:coreProperties>
</file>