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«ДЕТСКО-ЮНОШЕ</w:t>
      </w:r>
      <w:r>
        <w:rPr>
          <w:color w:val="000000"/>
          <w:sz w:val="28"/>
          <w:szCs w:val="28"/>
          <w:u w:val="single"/>
        </w:rPr>
        <w:t>СКИЙ Ц</w:t>
      </w:r>
      <w:r>
        <w:rPr>
          <w:color w:val="000000"/>
          <w:sz w:val="28"/>
          <w:szCs w:val="28"/>
        </w:rPr>
        <w:t>ЕНТР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Директор МОУДОДДЮЦ </w:t>
      </w:r>
    </w:p>
    <w:p>
      <w:pPr>
        <w:pStyle w:val="Normal"/>
        <w:shd w:fill="FFFFFF" w:val="clear"/>
        <w:autoSpaceDE w:val="false"/>
        <w:ind w:left="4956" w:firstLine="708"/>
        <w:rPr/>
      </w:pPr>
      <w:r>
        <w:rPr>
          <w:color w:val="000000"/>
        </w:rPr>
        <w:t>____________Г.В. Запевалова</w:t>
      </w:r>
    </w:p>
    <w:p>
      <w:pPr>
        <w:pStyle w:val="Normal"/>
        <w:shd w:fill="FFFFFF" w:val="clear"/>
        <w:autoSpaceDE w:val="false"/>
        <w:ind w:left="4956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«___» ____________ 20___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ОБРАЗОВАТЕЛЬН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2"/>
          <w:szCs w:val="32"/>
        </w:rPr>
        <w:t>«</w:t>
      </w:r>
      <w:r>
        <w:rPr>
          <w:b/>
          <w:iCs/>
          <w:color w:val="000000"/>
          <w:sz w:val="36"/>
          <w:szCs w:val="36"/>
        </w:rPr>
        <w:t>МАСТЕРСКА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  <w:sz w:val="32"/>
          <w:szCs w:val="32"/>
        </w:rPr>
        <w:t xml:space="preserve"> </w:t>
      </w:r>
      <w:r>
        <w:rPr>
          <w:b/>
          <w:iCs/>
          <w:color w:val="000000"/>
          <w:sz w:val="36"/>
          <w:szCs w:val="36"/>
        </w:rPr>
        <w:t>ХУДОЖЕСТВЕННЫХ РЕМЁСЕЛ</w:t>
      </w:r>
      <w:r>
        <w:rPr>
          <w:b/>
          <w:iCs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>детей 11 -15 лет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срок реализации 3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3996"/>
        <w:rPr/>
      </w:pPr>
      <w:r>
        <w:rPr>
          <w:color w:val="000000"/>
          <w:sz w:val="28"/>
          <w:szCs w:val="28"/>
        </w:rPr>
        <w:t>Рассмотрено и                                                                Составитель:</w:t>
      </w:r>
    </w:p>
    <w:p>
      <w:pPr>
        <w:pStyle w:val="Normal"/>
        <w:shd w:fill="FFFFFF" w:val="clear"/>
        <w:autoSpaceDE w:val="false"/>
        <w:ind w:left="4956" w:hanging="3996"/>
        <w:rPr/>
      </w:pPr>
      <w:r>
        <w:rPr>
          <w:color w:val="000000"/>
          <w:sz w:val="28"/>
          <w:szCs w:val="28"/>
        </w:rPr>
        <w:t xml:space="preserve">рекомендовано                                                               педагог </w:t>
      </w:r>
    </w:p>
    <w:p>
      <w:pPr>
        <w:pStyle w:val="Normal"/>
        <w:shd w:fill="FFFFFF" w:val="clear"/>
        <w:autoSpaceDE w:val="false"/>
        <w:ind w:left="5664" w:hanging="4704"/>
        <w:rPr/>
      </w:pPr>
      <w:r>
        <w:rPr>
          <w:color w:val="000000"/>
          <w:sz w:val="28"/>
          <w:szCs w:val="28"/>
        </w:rPr>
        <w:t>педсоветом МОУДОД                                                   дополнительного</w:t>
      </w:r>
    </w:p>
    <w:p>
      <w:pPr>
        <w:pStyle w:val="Normal"/>
        <w:shd w:fill="FFFFFF" w:val="clear"/>
        <w:autoSpaceDE w:val="false"/>
        <w:ind w:left="5664" w:hanging="4704"/>
        <w:rPr>
          <w:b/>
          <w:b/>
        </w:rPr>
      </w:pPr>
      <w:r>
        <w:rPr>
          <w:color w:val="000000"/>
          <w:sz w:val="28"/>
          <w:szCs w:val="28"/>
        </w:rPr>
        <w:t xml:space="preserve">ДЮЦ                                                                               образования 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___»______200__г</w:t>
      </w:r>
      <w:r>
        <w:rPr>
          <w:b/>
          <w:color w:val="000000"/>
          <w:sz w:val="28"/>
          <w:szCs w:val="28"/>
        </w:rPr>
        <w:t>.                                                       Зайцева В.М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. Нижний Ингаш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 г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циально-экономические преобразования в обществе диктуют необходимость формирова</w:t>
        <w:softHyphen/>
        <w:t>ния активной личности, обладающей способностью эффективно решать новые жизненные пробле</w:t>
        <w:softHyphen/>
        <w:t>мы. Поиск педагогами и детьми нравственных образцов и лучших духовных образцов культуры, вы</w:t>
        <w:softHyphen/>
        <w:t>работка ребенком на этой основе собственных ценностных норм и законов жизни являются особенно актуальными в сложившейся социально - культурной ситуации в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ьная среда, в которой живет, дышит и развивается современный ребенок, - это преобладание машин, различных механизмов, приборов и игрушек, выполненных из пластика и дру</w:t>
        <w:softHyphen/>
        <w:t>гих синтетических материалов, сотворенными холодными механизмами и автоматами большим «ти</w:t>
        <w:softHyphen/>
        <w:t>ражо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считаю, что окружающая ребенка материальная среда должна быть «согревающей» и пи</w:t>
        <w:softHyphen/>
        <w:t>тающей энергией Добра, Света, Любви и Красоты. Такую энергию несут в себе предметы и вещи, сделанные своими руками и особенно из природных материалов. Необходимо взращивать в детских сердцах чуткость к Прекрасному, к Добру, тогда у него появится желание самому создавать Красоту своими руками и приумножать энергию Доб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р не стоит на месте. Его прогрессивное развитие происходит на основе освоения и приме</w:t>
        <w:softHyphen/>
        <w:t>нения опыта поколений, но дети способны не только освоить наш опыт. Они привносят в него свое неповторимое, новое, своеобразное: новые идеи, новые предназначения, новые сочетания и сози</w:t>
        <w:softHyphen/>
        <w:t>дающие противоречия. Детское творчество - это своеобразный и более чем реальный потенциал об</w:t>
        <w:softHyphen/>
        <w:t>щества завтрашнего д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а составлена с учетом нужд и пожеланий детей и может реализоваться на базе школы. Предполагается связь содержательного компонента программы со школьными предметами: уроком изобразительного искусства, урокам труда и технологии. Программа мастерской составлена из трех курсов, которые органично вливаются один в другой, что дает возможность развивать образ</w:t>
        <w:softHyphen/>
        <w:t>ное мышление и фантазию у воспитанников. Составляя данную программу, опиралась на опыт педа</w:t>
        <w:softHyphen/>
        <w:t>гогов дополнительного образования ВДЦ «Океан» Гроссман Н.И. и Лексиной Э., а также педагога дополнительного образования Центра технического творчества детей г. Ростова-на-Дону Гашицкой Р.П.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йствовать формированию духовности воспитанников, т.е. ребенок должен иметь богатый, цен</w:t>
        <w:softHyphen/>
        <w:t>ностно-ориентировочный внутренний мир, обладающий своим содержанием, своими принципами жизни и творчеств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асширить кругозор  ребенка в области декоративно-прикладного искус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спитать бережное Отношение к природе и вещам его окружающ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Научить детей видеть причудливое в малом с использованием самых разнообразных и привычных в быту материалов для воплощения своей творческой фантаз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мочь преодолеть психологический барьер боязни нового, неизвестн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Научить ребят профессионально владеть техникой бисероплетения, росписи по стеклу и пескопла-сти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Программа творческой мастерской </w:t>
      </w:r>
      <w:r>
        <w:rPr>
          <w:color w:val="000000"/>
        </w:rPr>
        <w:t>рассчитана на три года обучения, на детей среднего и старше</w:t>
        <w:softHyphen/>
        <w:t>го школьного возраста, имеющих навыки рукоделия и шитья на уроках труда и рисунка акварелью и гуашью на уроках ИЗ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комендованный возраст 11-15 лет. Состав группы может быть как возрастной, так и разновозра</w:t>
        <w:softHyphen/>
        <w:t>стной, как однополый, так и разнополы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предусматрив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 год - 2 занятия в неделю по 2 академических ча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 год - 2 занятия в неделю по 2,"5 академических ча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 год - 2 занятия в неделю по 3 академических час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Занятия должны проходить по 45 минут с 15-ти минутным перерывом между занятиями для отдыха. Отдых должен быть активным, поэтому предусмотрены упражнения для снятия усталости и музыкальное сопровождение (магнитофон, кассеты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бразовательный процесс строится на основе дифференцированного обучения и учета инди</w:t>
        <w:softHyphen/>
        <w:t>видуальных возможностей каждого ребенка. По каждой теме ребенку предлагается выполнить изде</w:t>
        <w:softHyphen/>
        <w:t>лие на выбор по сложности выполнения (легкое, средней сложности, сложное). Это дает возмож</w:t>
        <w:softHyphen/>
        <w:t>ность ребенку не чувствовать себя ущербным и справляться с заданием в срок, особенно важно ко</w:t>
        <w:softHyphen/>
        <w:t>гда группа разновозрастна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ятельность по освоению знаний выстраивается на занятии таким образом, чтобы дети по</w:t>
        <w:softHyphen/>
        <w:t>стигали не только секреты ремесла, но и расширяли свои представления о богатстве и красоте руко</w:t>
        <w:softHyphen/>
        <w:t>творного искусств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матический план занятий творческой мастерской</w:t>
      </w:r>
    </w:p>
    <w:tbl>
      <w:tblPr>
        <w:tblW w:w="7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531"/>
        <w:gridCol w:w="744"/>
        <w:gridCol w:w="720"/>
        <w:gridCol w:w="840"/>
      </w:tblGrid>
      <w:tr>
        <w:trPr>
          <w:trHeight w:val="672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личество часов по  годам обучен.</w:t>
            </w:r>
          </w:p>
        </w:tc>
      </w:tr>
      <w:tr>
        <w:trPr>
          <w:trHeight w:val="1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сероплетение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копластика и роспись по стеклу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венир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34"/>
          <w:szCs w:val="34"/>
        </w:rPr>
        <w:t>Учебно-тематический план первого года занятий _________________</w:t>
      </w:r>
      <w:r>
        <w:rPr>
          <w:b/>
          <w:color w:val="000000"/>
          <w:sz w:val="34"/>
          <w:szCs w:val="34"/>
          <w:u w:val="single"/>
        </w:rPr>
        <w:t>творческой мастерской</w:t>
      </w:r>
      <w:r>
        <w:rPr>
          <w:b/>
          <w:color w:val="000000"/>
          <w:sz w:val="34"/>
          <w:szCs w:val="34"/>
        </w:rPr>
        <w:t>_____________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706"/>
        <w:gridCol w:w="1440"/>
        <w:gridCol w:w="1560"/>
        <w:gridCol w:w="1320"/>
        <w:gridCol w:w="1007"/>
      </w:tblGrid>
      <w:tr>
        <w:trPr>
          <w:trHeight w:val="32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. экскур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в програм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цвета рад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серная россып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деса из бисера и провол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море и на суш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в мир пескоплас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чаная сказ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мпа Аладд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вен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 мастер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арок школе своими ру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икулы, каникулы ура!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2"/>
          <w:szCs w:val="32"/>
        </w:rPr>
        <w:t>Содержание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Введение в програм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накомство с содержанием программы мастерск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структаж по технике безопасности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Мир цвета раду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нообразие цветовых оттенков в природе. Нейтральные и спектральные цвета. Сочетание цветов. Теплые и холодные тона, переход тонов. Закрепление знаний по теме - </w:t>
      </w:r>
      <w:r>
        <w:rPr>
          <w:i/>
          <w:iCs/>
          <w:color w:val="000000"/>
        </w:rPr>
        <w:t xml:space="preserve">викторина </w:t>
      </w:r>
      <w:r>
        <w:rPr>
          <w:color w:val="000000"/>
        </w:rPr>
        <w:t>"Красный, жел</w:t>
        <w:softHyphen/>
        <w:t>тый, голубой..."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Бисерная россып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"Родословная стеклянной бусинки" - историческая справка. Разнообразие бисера: по форме, по раз</w:t>
        <w:softHyphen/>
        <w:t xml:space="preserve">меру, по окраске, по материалу. </w:t>
      </w:r>
      <w:r>
        <w:rPr>
          <w:i/>
          <w:iCs/>
          <w:color w:val="000000"/>
        </w:rPr>
        <w:t>Оформление альбома. Конспектирование в тетрадь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Чудеса из бисера и проволо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орудование рабочего места. Освещение рабочего места. Инструменты и материалы. Хранение би</w:t>
        <w:softHyphen/>
        <w:t>сера. Освоение техники плоского параллельного плетения. Набор бисера проволокой. Особенности плетения первого ряда. Подплетение при обрыве проволоки. Подплетение новой проволоки. Завер</w:t>
        <w:softHyphen/>
        <w:t xml:space="preserve">шение плетения проволокой. Цифровое и схематическое оформление записи изделия. </w:t>
      </w:r>
      <w:r>
        <w:rPr>
          <w:i/>
          <w:iCs/>
          <w:color w:val="000000"/>
        </w:rPr>
        <w:t>Самостоя</w:t>
        <w:softHyphen/>
        <w:t xml:space="preserve">тельная работа </w:t>
      </w:r>
      <w:r>
        <w:rPr>
          <w:color w:val="000000"/>
        </w:rPr>
        <w:t>для закрепления навыков и знаний по технике плоского параллельного плетения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На море и на суш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икторина </w:t>
      </w:r>
      <w:r>
        <w:rPr>
          <w:color w:val="000000"/>
        </w:rPr>
        <w:t>на знание животных и растений суши и моря. Поиск стихов о животных. Цифровая 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хематическая запись в тетрадь схем плетения животных, обитателей морей и рек. Подбор бисера по</w:t>
      </w:r>
      <w:r>
        <w:rPr/>
        <w:t xml:space="preserve"> </w:t>
      </w:r>
      <w:r>
        <w:rPr>
          <w:color w:val="000000"/>
        </w:rPr>
        <w:t>цвету, размеру, фор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етение издел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рского конька, раковины - жемчужницы, водоросли, дельфина, камбалы, глубинной рыб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формление работы в виде картины, панно или в виде броши. Цифровая и схематическая запись в</w:t>
      </w:r>
      <w:r>
        <w:rPr/>
        <w:t xml:space="preserve"> </w:t>
      </w:r>
      <w:r>
        <w:rPr>
          <w:color w:val="000000"/>
        </w:rPr>
        <w:t>тетрадь схем плетения животных, обитателей суши. Подбор бис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етение издел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абочки, стрекозы, жучка, ласточки, поросенка, собачки. Оформление работы в виде картины, панно</w:t>
      </w:r>
      <w:r>
        <w:rPr/>
        <w:t xml:space="preserve"> </w:t>
      </w:r>
      <w:r>
        <w:rPr>
          <w:color w:val="000000"/>
        </w:rPr>
        <w:t>или брош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формление </w:t>
      </w:r>
      <w:r>
        <w:rPr>
          <w:i/>
          <w:iCs/>
          <w:color w:val="000000"/>
        </w:rPr>
        <w:t xml:space="preserve">выставки </w:t>
      </w:r>
      <w:r>
        <w:rPr>
          <w:color w:val="000000"/>
        </w:rPr>
        <w:t>в школе, показ лучших работ. Поощрение лучших мастериц набором бисер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Введение в мир пескопласт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м похож песок на бисер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гра </w:t>
      </w:r>
      <w:r>
        <w:rPr>
          <w:color w:val="000000"/>
        </w:rPr>
        <w:t>«Аукцион знаний» (товар приобретает тот, кто скажет значимую информацию о песке). Резюме руководителя. Свойство песка. Виды песка. Применение песка и местонахождение в природе. Ис</w:t>
        <w:softHyphen/>
        <w:t>пользование других природных материалов в пескопласти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Песчаная сказка.</w:t>
      </w:r>
    </w:p>
    <w:p>
      <w:pPr>
        <w:pStyle w:val="Normal"/>
        <w:rPr>
          <w:color w:val="000000"/>
        </w:rPr>
      </w:pPr>
      <w:r>
        <w:rPr>
          <w:color w:val="000000"/>
        </w:rPr>
        <w:t>Предварительная подготовка песка и круп к работе. Подготовка рабочего места. Инструменты и ма</w:t>
        <w:softHyphen/>
        <w:t>териалы. Использование накладных элементов для рельефности и объемности, технология оформ</w:t>
        <w:softHyphen/>
        <w:t>ления стеклянных сосудов с помощью песка. Последовательность выполнения работы. Маленькие хитрости при работе. Многократная отработка технологии на практике. Заготовка песка и семян. (Приложение №1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Лампа Аладд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вершенствование технологии. Поиск новых материалов. Эскиз придуманной работы. Нанесение рисунка на сосуд. </w:t>
      </w:r>
      <w:r>
        <w:rPr>
          <w:i/>
          <w:iCs/>
          <w:color w:val="000000"/>
        </w:rPr>
        <w:t xml:space="preserve">Индивидуальная </w:t>
      </w:r>
      <w:r>
        <w:rPr>
          <w:color w:val="000000"/>
        </w:rPr>
        <w:t>работа над сосудом. Оформление сосуда красками или дополни</w:t>
        <w:softHyphen/>
        <w:t>тельным декором (семенами, бисером). Подведение итогов, обсуждение недочетов в работе. Выяв</w:t>
        <w:softHyphen/>
        <w:t xml:space="preserve">ление лучших работ. Проведение </w:t>
      </w:r>
      <w:r>
        <w:rPr>
          <w:i/>
          <w:iCs/>
          <w:color w:val="000000"/>
        </w:rPr>
        <w:t xml:space="preserve">выставки </w:t>
      </w:r>
      <w:r>
        <w:rPr>
          <w:color w:val="000000"/>
        </w:rPr>
        <w:t>в школе по теме "Песчаная сказка". Заключительное за</w:t>
        <w:softHyphen/>
        <w:t xml:space="preserve">нятие - </w:t>
      </w:r>
      <w:r>
        <w:rPr>
          <w:i/>
          <w:iCs/>
          <w:color w:val="000000"/>
        </w:rPr>
        <w:t xml:space="preserve">игра </w:t>
      </w:r>
      <w:r>
        <w:rPr>
          <w:color w:val="000000"/>
        </w:rPr>
        <w:t>"Говорящий сосуд"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Сувени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то такое сувенир? Игрушка - сувенир. Русский сувенир. Богородские игрушки. Игрушки из Полхов</w:t>
      </w:r>
      <w:r>
        <w:rPr/>
        <w:t xml:space="preserve"> </w:t>
      </w:r>
      <w:r>
        <w:rPr>
          <w:color w:val="000000"/>
        </w:rPr>
        <w:t>- Майдана. Каргопольская игрушка. Современная мягкая игрушка - сувенир. Парад любимых игру</w:t>
        <w:softHyphen/>
        <w:t xml:space="preserve">шек. </w:t>
      </w:r>
      <w:r>
        <w:rPr>
          <w:i/>
          <w:iCs/>
          <w:color w:val="000000"/>
        </w:rPr>
        <w:t>Викторин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30"/>
          <w:szCs w:val="30"/>
        </w:rPr>
        <w:t>Город мастериц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грушки - сувениры из ткани и меха. Плоские игрушки. Мягкие игрушки. Корпусные игрушки. Подготовка рабочего места. Материалы. Инструменты. Как работать с выкройкой. Кройка и шитье. Швы. Набивка. Утяжка. Изготовление головы и оформление лица. Изготовление волос, гривы, хво</w:t>
        <w:softHyphen/>
        <w:t xml:space="preserve">ста. </w:t>
      </w:r>
      <w:r>
        <w:rPr>
          <w:i/>
          <w:iCs/>
          <w:color w:val="000000"/>
        </w:rPr>
        <w:t xml:space="preserve">Практическая работа. Оформление альбома </w:t>
      </w:r>
      <w:r>
        <w:rPr>
          <w:color w:val="000000"/>
        </w:rPr>
        <w:t>с описанием и образцами. Конкурс "Рукодельни</w:t>
        <w:softHyphen/>
        <w:t>ца"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Подарок школе своими рук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бор темы из представленных педагогом: "Мой аквариум", "На лужайке". Создание эскиза. Рас</w:t>
        <w:softHyphen/>
        <w:t xml:space="preserve">крой ткани по лекалам. Шитье плоской игрушки:   рыбки, морской звезды, кораллов, водорослей. Шитье плоской игрушки: цветка, грибка, бабочки, собачки. Создание сюжетной композиции на основе сшитых плоских игрушек. </w:t>
      </w:r>
      <w:r>
        <w:rPr>
          <w:i/>
          <w:iCs/>
          <w:color w:val="000000"/>
        </w:rPr>
        <w:t xml:space="preserve">Игра </w:t>
      </w:r>
      <w:r>
        <w:rPr>
          <w:color w:val="000000"/>
        </w:rPr>
        <w:t>"По секрету всему свету"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рассказ ребят об интересных находках и приемах в создании плоской игрушки. Маленькие хитро</w:t>
        <w:softHyphen/>
        <w:t xml:space="preserve">сти и секреты. </w:t>
      </w:r>
      <w:r>
        <w:rPr>
          <w:i/>
          <w:iCs/>
          <w:color w:val="000000"/>
        </w:rPr>
        <w:t xml:space="preserve">Коллективная работа </w:t>
      </w:r>
      <w:r>
        <w:rPr>
          <w:color w:val="000000"/>
        </w:rPr>
        <w:t>для оформления интерьера школы. Применение бисера   в оформлении панно из плоской игруш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Каникулы, каникулы, ур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аткий обзор тем и занятий на следующий учебный год. Что приобрести за лето. Награждение лучших кружковцев грамотами и призами. Участие лучших кружковцев районной </w:t>
      </w:r>
      <w:r>
        <w:rPr>
          <w:i/>
          <w:iCs/>
          <w:color w:val="000000"/>
        </w:rPr>
        <w:t xml:space="preserve">выставке </w:t>
      </w:r>
      <w:r>
        <w:rPr>
          <w:color w:val="000000"/>
        </w:rPr>
        <w:t>ДПИ, в ДЮЦ. Вечер отдыха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Прогнозируемый результа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ервого года занятий ребенок должен знать: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бисероплет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Об основных видах и формах бис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О приемах низания бисера на проволо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О правилах работы и хранения бис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 Технику плоского параллельного плет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)   Историю создания и распространения бисер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пескопластики и росписи по стекл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О приемах работы в пескопласти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б использовании дополнительных материа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 безопасной работе с клеем ПВА и "Момент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) О подготовке стекла к работе. </w:t>
      </w:r>
      <w:r>
        <w:rPr>
          <w:i/>
          <w:iCs/>
          <w:color w:val="000000"/>
        </w:rPr>
        <w:t>По курсу "Сувенир "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О видах сувенирной продукции, отличительных особенностях сувен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 плоской игрушке-сувени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 поэтапном оформлении плоской игрушки-сувени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О способах оформления готовых издел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"Сувенир 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Создавать эскиз будуще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Самостоятельно пользоваться и создавать простые лекала - выкрой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Аккуратно обтягивать и сшивать игрушки - сувени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3нать, и умело владеть всеми приемами шитья и оформления готовых издел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 должен научиться: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бисероплет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Отличать бисер по форме, цвету, материалу, разме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Свободно владеть приемом плоского параллельного плетения из проволо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Уметь быстро устранять обрывы и наращивать новую проволо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 Читать и использовать в работе цифровую и схематическую запис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)   Уметь правильно организовать рабочее мест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пескопластики и росписи по стек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Применять знания о песке и сыпучих материалов для создания рабо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)Аккуратно выполнять послойное покрытие издел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)3аполнять большие пространства без стык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)Использовать накладные элементы в оформлен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)Строго соблюдать правила безопасной работ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"Сувенир 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Создавать эскиз будуще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Самостоятельно пользоваться и создавать простые лекала - выкрой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Аккуратно обтягивать и сшивать игрушки - сувени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3нать, и умело владеть всеми приемами шитья и оформления готовых издели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Учебно-тематический план второго года занятий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ворческой мастерской</w:t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5242"/>
        <w:gridCol w:w="854"/>
        <w:gridCol w:w="1008"/>
        <w:gridCol w:w="1123"/>
        <w:gridCol w:w="922"/>
      </w:tblGrid>
      <w:tr>
        <w:trPr>
          <w:trHeight w:val="346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62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. Экскур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в программ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серная россып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шебные змей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лотые цеп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ружево» из бисера для будней и праздник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красный мир ремесе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ю краской на стекл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еннее разнотравь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ейдоско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гкая игрушка - лучший сувенир подружк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арок на памя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арок школе своими рука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икулы, каникулы ура!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Содержание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Введение в програм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комство с содержанием программы. Инструктаж по технике безопасности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Бисерная россыпь.</w:t>
      </w:r>
    </w:p>
    <w:p>
      <w:pPr>
        <w:pStyle w:val="Normal"/>
        <w:rPr>
          <w:color w:val="000000"/>
        </w:rPr>
      </w:pPr>
      <w:r>
        <w:rPr>
          <w:color w:val="000000"/>
        </w:rPr>
        <w:t>"Золотой век" русского бисера. Мировые центры бисерного производства. Качество бисера. Много</w:t>
        <w:softHyphen/>
        <w:t>образие изделий из бисера. Многообразие приёмов бисерного плет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Подарок на памя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сконструировать выкройку самому. Ошибки при конструировании. Увеличение или уменьшение готовых выкроек. Запись в тетрад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амостоятельная работа: </w:t>
      </w:r>
      <w:r>
        <w:rPr>
          <w:color w:val="000000"/>
        </w:rPr>
        <w:t>Мишка косолапый. Эскиз игрушки. Разработка выкройки. Подбор мате</w:t>
        <w:softHyphen/>
        <w:t>риала. Раскрой. Шитье. Набивка и утяжка. Оформление мордочки. (Помощь педагога при необходи</w:t>
        <w:softHyphen/>
        <w:t>мости индивидуальная)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Подарок школе своими рукам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Коллективная работа: </w:t>
      </w:r>
      <w:r>
        <w:rPr>
          <w:color w:val="000000"/>
        </w:rPr>
        <w:t>изготовление композиции- миниатюры из мягкой анималистической игруш</w:t>
        <w:softHyphen/>
        <w:t>ки по готовым выкройка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Каникулы, каникулы, ур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аткий обзор тем и занятий на следующий учебный год. Что приобрести за лето. Награждение лучших кружковцев грамотами и призами. Участие лучших кружковцев районной </w:t>
      </w:r>
      <w:r>
        <w:rPr>
          <w:i/>
          <w:iCs/>
          <w:color w:val="000000"/>
        </w:rPr>
        <w:t xml:space="preserve">выставке </w:t>
      </w:r>
      <w:r>
        <w:rPr>
          <w:color w:val="000000"/>
        </w:rPr>
        <w:t>ДПИ, в ДЮЦ. Вечер отдыха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Волшебные змей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изание бисера иглой на нить. Выбор иглы. Выбор нити. Приемы закрепления нити в начале работы. Наращивание нити. Исправления при обрыве нити. Набор бисера на иглу. Разновидности подвесок из бисера </w:t>
      </w:r>
      <w:r>
        <w:rPr>
          <w:i/>
          <w:iCs/>
          <w:color w:val="000000"/>
        </w:rPr>
        <w:t xml:space="preserve">Практическая работа </w:t>
      </w:r>
      <w:r>
        <w:rPr>
          <w:color w:val="000000"/>
        </w:rPr>
        <w:t>по выполнению подвесок. Запись в тетрадь схем плетения подве</w:t>
        <w:softHyphen/>
        <w:t xml:space="preserve">сок. Бусы и цепочки в 1 нить. </w:t>
      </w:r>
      <w:r>
        <w:rPr>
          <w:i/>
          <w:iCs/>
          <w:color w:val="000000"/>
        </w:rPr>
        <w:t xml:space="preserve">Практическая работа: </w:t>
      </w:r>
      <w:r>
        <w:rPr>
          <w:color w:val="000000"/>
        </w:rPr>
        <w:t>простейшая цепочка из двух бисеринок, "пе</w:t>
        <w:softHyphen/>
        <w:t>тельки", "пупырышки", цепочка в "крестик" в одну нить. Запись в тетрадь схем плетения цепочек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Золотые цеп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етение цепочки в "крестик" в полтора ряда. Варианты цветочного решения цепочек. Плетение це</w:t>
        <w:softHyphen/>
        <w:t>почки "Сороконожка". Плетение цепочки "Цветочек". Запись в тетрадь схем. Практическая работ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"Кружево" из бисера для будней и празд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етение ажурных воротников приемом ажурный "крестик" (сеточка) по выбору ученика: "Галина" (легкое) "Марина" (ср. сложности) "Зубок" (сложно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летение комплекта "Золушка" (колье и серьги) приемом сеточка (сложное). Плетение приемом ажурная сеточка браслетов по выбору "Зубчатый", "Сиреневый туман". </w:t>
      </w:r>
      <w:r>
        <w:rPr>
          <w:i/>
          <w:iCs/>
          <w:color w:val="000000"/>
        </w:rPr>
        <w:t xml:space="preserve">Выставка - показ </w:t>
      </w:r>
      <w:r>
        <w:rPr>
          <w:color w:val="000000"/>
        </w:rPr>
        <w:t>моделей. Выбор модели - Мисс Очарование. Поощрение лучшей мастерицы. Фо</w:t>
        <w:softHyphen/>
        <w:t>тографии на памя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Прекрасный мир ремесе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рождение ремесел на Руси. Центры ремесел: Гжель, Павлов Посад. Жестов, Хохлома. Особенно</w:t>
        <w:softHyphen/>
        <w:t xml:space="preserve">сти росписи. Цветовая гамма. </w:t>
      </w:r>
      <w:r>
        <w:rPr>
          <w:i/>
          <w:iCs/>
          <w:color w:val="000000"/>
        </w:rPr>
        <w:t xml:space="preserve">Самостоятельная работа: </w:t>
      </w:r>
      <w:r>
        <w:rPr>
          <w:color w:val="000000"/>
        </w:rPr>
        <w:t>написать эскиз изделия в манере одного из ремесел (по выбору). Экскурсия в музей на передвижную выставку картин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Рисую краской на стек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струменты и приспособления. Особенности росписи по стек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готовка стеклянных поверхностей к работе. Поэтапное выполнение работ при росписи на стек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остоятельная работа по приобретению навыков грунтовки плоских и выпуклых поверхностей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Осеннее разнотравь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здание эскиза на ватмане. Выбор цветового решения. Подготовка стекла к росписи. Роспись по стеклу. Поэтапная работа. </w:t>
      </w:r>
      <w:r>
        <w:rPr>
          <w:i/>
          <w:iCs/>
          <w:color w:val="000000"/>
        </w:rPr>
        <w:t xml:space="preserve">Выставка </w:t>
      </w:r>
      <w:r>
        <w:rPr>
          <w:color w:val="000000"/>
        </w:rPr>
        <w:t>готовых работ в школе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Калейдоско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рафаретная роспись по стеклу. Способы крепления трафарета на стеклянном сосуде. Оформление сосудов в смешанной технике с одновременным применением песка, росписи и бисера. Оформление </w:t>
      </w:r>
      <w:r>
        <w:rPr>
          <w:i/>
          <w:iCs/>
          <w:color w:val="000000"/>
        </w:rPr>
        <w:t xml:space="preserve">выставки. Игра </w:t>
      </w:r>
      <w:r>
        <w:rPr>
          <w:color w:val="000000"/>
        </w:rPr>
        <w:t xml:space="preserve">«Счастливый случай» - вопросы по изученному материалу по теме «Пескопластика и роспись по стеклу». </w:t>
      </w:r>
      <w:r>
        <w:rPr>
          <w:i/>
          <w:iCs/>
          <w:color w:val="000000"/>
        </w:rPr>
        <w:t xml:space="preserve">Аукцион </w:t>
      </w:r>
      <w:r>
        <w:rPr>
          <w:color w:val="000000"/>
        </w:rPr>
        <w:t>«необычных форм» - предлагается «оценить» свою работу, рассказать о ней и попытаться «продать». Победитель тот, кто больше соберет «денег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Мягкая игрушка - лучший сувенир подружке.</w:t>
      </w:r>
    </w:p>
    <w:p>
      <w:pPr>
        <w:pStyle w:val="Normal"/>
        <w:rPr>
          <w:color w:val="000000"/>
        </w:rPr>
      </w:pPr>
      <w:r>
        <w:rPr>
          <w:color w:val="000000"/>
        </w:rPr>
        <w:t>Мягкая игрушка - лучший сувенир подружке. Анималистические игрушки. Знакомство с анимали</w:t>
        <w:softHyphen/>
        <w:t>стическим жанром изображения животных в живописи, скульптуре, мультфильмах. Все о мишках (мишка Тедди, Роли-Поли, Альфонсо). Умение дарить и принимать подарки, сделан</w:t>
        <w:softHyphen/>
        <w:t>ные своими ру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Подарок на памя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сконструировать выкройку самому. Ошибки при конструировании. Увеличение или уменьшение готовых выкроек. Запись в тетрад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амостоятельная работа: </w:t>
      </w:r>
      <w:r>
        <w:rPr>
          <w:color w:val="000000"/>
        </w:rPr>
        <w:t>Мишка косолапый. Эскиз игрушки. Разработка выкройки. Подбор мате</w:t>
        <w:softHyphen/>
        <w:t>риала. Раскрой. Шитье. Набивка и утяжка. Оформление мордочки. (Помощь педагога при необходи</w:t>
        <w:softHyphen/>
        <w:t>мости индивидуальная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Подарок школе своими рукам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Коллективная работа: </w:t>
      </w:r>
      <w:r>
        <w:rPr>
          <w:color w:val="000000"/>
        </w:rPr>
        <w:t>изготовление композиции- миниатюры из мягкой анималистической игруш</w:t>
        <w:softHyphen/>
        <w:t>ки по готовым выкройкам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Каникулы, каникулы, ур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аткий обзор тем и занятий на следующий учебный год. Что приобрести за лето. Награждение лучших кружковцев грамотами и призами. Участие лучших кружковцев районной </w:t>
      </w:r>
      <w:r>
        <w:rPr>
          <w:i/>
          <w:iCs/>
          <w:color w:val="000000"/>
        </w:rPr>
        <w:t xml:space="preserve">выставке </w:t>
      </w:r>
      <w:r>
        <w:rPr>
          <w:color w:val="000000"/>
        </w:rPr>
        <w:t>ДПИ, в ДЮЦ. Вечер отды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огнозируемый результа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торого года занятий ребенок должен знать: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бисероплет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Об основных показателях качества бис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б особенностях низания бисера в одну игол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) О технике плетения ажурным "крестиком" (сеточкой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0 способах исправления обрывов ни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пескопластики и росписи по стек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б особенностях росписи по стеклу (кистью, трафарето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 подготовке стеклянной поверхности к роспис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)0 технике росписи по различным материалам на примере народных промысл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"Сувенир 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б анималистической игруш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О правилах конструир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 композиции и правилах ее постро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должен научитьс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бисероплет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Работать в технике низания цепочек в одну н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Работать в технике плетения ажурным "крестиком" (сеточко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рименять различные виды подвесок в изделиях из бис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Различать бисер по качеств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пескопластики и росписи по стек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Применять знания по технике росписи по стек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равильно и аккуратно грунтовать поверхность для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Неукоснительно соблюдать осторожность при работе со стекл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Наносить рисунок сразу на поверхность без предварительной прорис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) Применять смешанную технику в своих изделиях для большей выразительнос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"Сувенир 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 помощью руководителя конструировать лекала - выкрой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Знать о правилах построения композиций, уметь применять во время работы. 3)3нать, и умело владеть всеми приемами шитья и оформления готовых издел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огнозируемый результа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торого года занятий ребенок должен знать: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бисероплет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Об основных показателях качества бис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б особенностях низания бисера в одну игол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 технике плетения ажурным "крестиком" (сеточкой). 4)0 способах исправления обрывов ни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пескопластики и росписи по стек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б особенностях росписи по стеклу (кистью, трафарето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 подготовке стеклянной поверхности к роспис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)0 технике росписи по различным материалам на примере народных промысл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"Сувенир 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б анималистической игруш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О правилах конструир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 композиции и правилах ее постро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должен научитьс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бисероплет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Работать в технике низания цепочек в одну н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Работать в технике плетения ажурным "крестиком" (сеточко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рименять различные виды подвесок в изделиях из бис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Различать бисер по качеств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пескопластики и росписи по стек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Применять знания по технике росписи по стек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равильно и аккуратно грунтовать поверхность для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Неукоснительно соблюдать осторожность при работе со стекл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Наносить рисунок сразу на поверхность без предварительной прорис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Применять смешанную технику в своих изделиях для большей выразительно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"Сувенир "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С помощью руководителя конструировать лекала - выкрой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Знать о правилах построения композиций, уметь применять во время работы. 3)3нать, и умело владеть всеми приемами шитья и оформления готовых издел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Учебно-тематический план третьего года занятий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ворческой мастерской</w:t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5242"/>
        <w:gridCol w:w="854"/>
        <w:gridCol w:w="1008"/>
        <w:gridCol w:w="1123"/>
        <w:gridCol w:w="922"/>
      </w:tblGrid>
      <w:tr>
        <w:trPr>
          <w:trHeight w:val="346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62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. Экскур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в программ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шебные цве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ть Арахн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исерная моза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сер на стекл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вершинам мастерск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чаная сказ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йдоско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ена год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вершинам мастерст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клы бывают разны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кольных дел масте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икулы, каникулы ура!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ведение в программ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комство с содержанием программы. Инструктаж по технике безопас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лшебные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хника объемного параллельного плетения. Рекомендации по самостоятельному составлению схем различных цветов и трав. Самостоятельная работа: составит схему цветка: ромашки (легкая), мака полевого (ср.сложности), вьюнка или гладиолуса (сложная). Создание цветочной композиции или объемной картины на основе разработанных схем плетения и схем, предложенных руководителем (роза, физалис, клубника, кливия, кувшинка и т.д.) Выставка «Волшебный сад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ить Арах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рашения в технике ручного ткачества. Практическая работа: запись в тетрадь схемы поэтапного выполнения ручного ткачества. Особенности составления узоров для ручного тка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тавления узоров для ручного ткачества. Самостоятельная работа по отработке техники ручного ткачества бисером одного цвета (для облегчения усвоения материал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дивидуальная работа: выполнение изделий в технике ручного ткачества. Кулон «Журавлик» - легкой сложности исполнения. Комплект украшений «Горшина» - средней сложности исполнения. Кулон-кошелек «Кленовый лист» - повышенный слож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исерная моза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рашения в технике мозаики (шахматы плетения). Практическая работа: запись в тетрадь схемы поэтапного выполнения шахматного плетения. Самостоятельное выполнение комплекта «Фараон» - сумочки и браслета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К вершинам мастер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ект изделия из бисера. Изготовление проектного изделия из бисера в любой изученной технике плетения. Защита проекта. Бал «В гостях у Золушки» - дефиле показ бисерных украшен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Песчаная сказ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ектная деятельность. Изготовление проектного изделия из песка, с применением дополнитель</w:t>
        <w:softHyphen/>
        <w:t>ных материалов для рельефности (оформление сосуда, оформление плоской поверхности). Защита проектов. Выставка проектных изделий в школ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Калейдоскоп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лективная работа: создание картины большого формата для оформления интерьера школы в тех</w:t>
        <w:softHyphen/>
        <w:t>нике пескопластики, с использованием другого природного материала (манная крупа, маисовая кру</w:t>
        <w:softHyphen/>
        <w:t>па, гречневая крупа, семена овощей и цветов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Времена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Природа в картинах русских художников». «Времена года» в музыке русских композиторов. Экс</w:t>
        <w:softHyphen/>
        <w:t>курсия в музей на передвижную выставку ИЗО. Экскурсия на природу. Зарисовки с натуры. Аква</w:t>
        <w:softHyphen/>
        <w:t>рельный эскиз будущей отчетной работы. Исполнение в технике росписи по стеклу задуманной ра</w:t>
        <w:softHyphen/>
        <w:t>боты на тему «Времена года». Игра - аукцио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К вершинам мастер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лективная работа: создание картины большого формата в технике росписи по стеклу для оформ</w:t>
        <w:softHyphen/>
        <w:t>ления интерьера школы в технике росписи по стеклу, с использованием бисер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Куклы бывают раз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торическая справка о куклах. Разновидности кукол. Кукольных дел мастера. Соломенная кукла. Тряпичная кукла. Современная кукла. Сувенирная кукла. Реферат «Куклы мира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Кукольных дел маст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венирная кукла. Необходимые материалы. Изготовление каркасной сувенирной куклы. Разработка эскиза, технологическая карта поэтапного изготовления. Оформление одежды. Кукла «Клоун», «Ба</w:t>
        <w:softHyphen/>
        <w:t>рышня», «Емеля», «Баба Яга» (по выбору). Парад куко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Выпускной ба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епитие. Награждение выпускников мастерской. Веселый КВН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4"/>
          <w:szCs w:val="34"/>
        </w:rPr>
        <w:t>Прогнозируемый результат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ле третьего года занятий выпускник должен знать: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бисероплет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О многообразии приемов плетения бисе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О всех хитростях и сложностях бисерного искусства..</w:t>
      </w:r>
    </w:p>
    <w:p>
      <w:pPr>
        <w:pStyle w:val="Normal"/>
        <w:rPr>
          <w:color w:val="000000"/>
        </w:rPr>
      </w:pPr>
      <w:r>
        <w:rPr>
          <w:color w:val="000000"/>
        </w:rPr>
        <w:t>3)   Об истории зарождения и развития бисерного искус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пескопластики и росписи по стекл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Об основных видах изобразительного руководства народных масте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 многообразии в использовании дополнительных материалов для дек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) О свойствах стекла и его применении в оформлении интерьера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"Сувенир 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б истории возникновения куко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б особенностях изготовления сувенирных куко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равила разработки технологической карты изготовления издел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 должен научиться: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бисероплет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Правильному ношению бисера и уходу за н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Свободно владеть изученными приемами плетения бисера на проволоке, нити, лес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Умело устранять обрывы и правильно хранить изделия из бис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 Читать и использовать в работе цифровую и схематическую записи, уметь со</w:t>
        <w:softHyphen/>
        <w:t>ставлять самостоятельн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пескопластики и росписи по стек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рименять знания о песке и сыпучих материалов для создания раб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оздавать эксклюзивные изде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Умело пользоваться навыками в технике пескопластики и росписи по стек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Творческому поиску новых материалов в выразительной пласти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) Уметь представить свою работу и оценить работу другог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курсу "Сувенир 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Разработать эскиз будущей работы, составить технологическую кар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амостоятельно создавать выкройки - лек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Научиться воспитывать в себе аккуратность, ответственное отношение к рабо</w:t>
        <w:softHyphen/>
        <w:t>те, взаимное уважение друг к дру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Знать, и умело владеть всеми приемами шитья и оформления сувенирных ку</w:t>
        <w:softHyphen/>
        <w:t>кол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Методическое обеспе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процесса освоения программы состоит в постепенном и последовательном ус</w:t>
        <w:softHyphen/>
        <w:t>ложнении материала. Программа разделена на три тематических блока, но составлена так, что они взаимосвязаны и как бы дополняют одна другую. Большее внимание уделяется бисероплетению. С моей точки зрения это оправдано по нескольким причинам: многообразие приемов плетения, трудо</w:t>
        <w:softHyphen/>
        <w:t>емкость, мода на изделия из бисера среди подрост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нятия в программе представляют собой форму групповой и индивидуальной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этой деятельности определяется, в первую очередь, той темой, которая предлага</w:t>
        <w:softHyphen/>
        <w:t>ется детям для рассмотрения, а также отработкой соответствующих умений по использованию зна</w:t>
        <w:softHyphen/>
        <w:t>ни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Основными форм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явления уровня усвоения программы являются деловые игры, вик</w:t>
        <w:softHyphen/>
        <w:t>торины, выставки работ, коллективные обсуждения пройденных тем, рефераты, а также конечный результат - неповторимая эксклюзивная работ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Основными метод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учения являются: словесные (рассказ, беседа, объяснение), нагляд</w:t>
        <w:softHyphen/>
        <w:t>ные (показ, демонстрация образцов, схем, репродукций), практические (выполнение работ, эскизов, альбомов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>Для успешной реализации программ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обходим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бин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нащение кабинета учебной литературой: книгами, схемами, репродукциями по изучаемой те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магнитофон, кассе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 курсу </w:t>
      </w:r>
      <w:r>
        <w:rPr>
          <w:b/>
          <w:i/>
          <w:iCs/>
          <w:color w:val="000000"/>
        </w:rPr>
        <w:t xml:space="preserve">бисероплетения </w:t>
      </w:r>
      <w:r>
        <w:rPr>
          <w:color w:val="000000"/>
        </w:rPr>
        <w:t>необходимы следующие материалы и инструмен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бисер, рис, стеклярус, бус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итки синтетические (капрон, нейлон) разных цветов;</w:t>
      </w:r>
    </w:p>
    <w:p>
      <w:pPr>
        <w:pStyle w:val="Normal"/>
        <w:rPr>
          <w:color w:val="000000"/>
        </w:rPr>
      </w:pPr>
      <w:r>
        <w:rPr>
          <w:color w:val="000000"/>
        </w:rPr>
        <w:t>- х/б салфет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леска диаметром 0,15 м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голки для бисероплетения №0 - №1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булавки, желательно с круглым «Гвоздиковым» окончанием; -ножницы маленьк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инцеты большой и маленьк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ск или парафи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амочки с ушками и швенз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пециальная провол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 курсу </w:t>
      </w:r>
      <w:r>
        <w:rPr>
          <w:b/>
          <w:bCs/>
          <w:i/>
          <w:iCs/>
          <w:color w:val="000000"/>
        </w:rPr>
        <w:t xml:space="preserve">пескопластики и росписи по стеклу </w:t>
      </w:r>
      <w:r>
        <w:rPr>
          <w:color w:val="000000"/>
        </w:rPr>
        <w:t>необходимы следующие материалы и инстру</w:t>
        <w:softHyphen/>
        <w:t>мен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любые стеклянные сосуды (бутылки, банки из под соков, кофе, соусов и т. п.), стекл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источки разной величины (для клея, художественны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лей ПВА (разводится водой до консистенции негустой сметан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сеянный через сито песок (чем больше видов и оттенков, тем лучш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сеянные через сито опил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манная крупа, семена овощей и цветов, мелкие камушки, бисер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лак бесцветный для покрытия деревянных издел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лак «Аква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створител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раски акварельные и гуашев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екоративный клей (канцелярский клей с блестящим разноцветным наполнителем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ожички (можно пластмассовые из наборов для пластилин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 курсу </w:t>
      </w:r>
      <w:r>
        <w:rPr>
          <w:b/>
          <w:bCs/>
          <w:i/>
          <w:iCs/>
          <w:color w:val="000000"/>
        </w:rPr>
        <w:t xml:space="preserve">сувенир </w:t>
      </w:r>
      <w:r>
        <w:rPr>
          <w:color w:val="000000"/>
        </w:rPr>
        <w:t>необходимы следующие материалы и инструмен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ожницы большие и маленьк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перст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полнители (вата техническая, или синтепон, или паралон, или ватин для набив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глы швей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нообразный материал, мех, кож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урнитура (бисер, бусы, пуговицы) для оформ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швейные и шерстяные нит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бумага миллиметровая, ватман для выкроек.</w:t>
      </w:r>
    </w:p>
    <w:p>
      <w:pPr>
        <w:pStyle w:val="Normal"/>
        <w:rPr>
          <w:color w:val="000000"/>
        </w:rPr>
      </w:pPr>
      <w:r>
        <w:rPr>
          <w:color w:val="000000"/>
        </w:rPr>
        <w:t>- мелки для раскроя, карандаш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Литература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года обуче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Курс </w:t>
      </w:r>
      <w:r>
        <w:rPr>
          <w:b/>
          <w:bCs/>
          <w:i/>
          <w:iCs/>
          <w:color w:val="000000"/>
        </w:rPr>
        <w:t>"Бисероплетение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борник программ педагогов дополнительного образования. Выпуск второй. Владивосток: ВДЦ «Океан», 200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укина М.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исер — М.: Аст - пресс, 200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ашицкая Р.П., Левина О.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лшебный бисер. Вышивка бисером. Ростов на Дону: Издательский дом «Проф - Пресс», 200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ноградова 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исер для детей. Игрушки и украшения - М.: Издательство Эксмо, 200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игурки из бисера: Сост. Ю. Лындина, М.: Издательство «Культура и традиции», 2001. </w:t>
      </w:r>
      <w:r>
        <w:rPr>
          <w:b/>
          <w:bCs/>
          <w:color w:val="000000"/>
        </w:rPr>
        <w:t>Литература, предлагаемая ребенк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игурки из бисера: Сост. Ю. Лындина, М.: Издательство «Культура и традиции», 2001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урс "Пескопластика"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борник программ педагогов дополнительного образования. Выпуск второй. Владивосток: ВДЦ «Океан», 2001. </w:t>
      </w:r>
      <w:r>
        <w:rPr>
          <w:b/>
          <w:bCs/>
          <w:color w:val="000000"/>
        </w:rPr>
        <w:t>Литература, предлагаемая ребенк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чаная сказка: буклет. Сост. Э. Лексина. Владивосток.: ВДЦ «Океан», 2001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Курс </w:t>
      </w:r>
      <w:r>
        <w:rPr>
          <w:b/>
          <w:bCs/>
          <w:i/>
          <w:iCs/>
          <w:color w:val="000000"/>
        </w:rPr>
        <w:t>"Сувенир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рзоева Э.В. Методическое пособие по разработке авторских программ. Владивосток.: ВДЦ «Оке</w:t>
        <w:softHyphen/>
        <w:t>ан», 199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улярная энциклопедия. Рукоделие. М., 199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борник программ педагогов дополнительного образования. Выпуск второй. Владивосток.: ВДЦ «Океан», 200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родуб К., Ткаченко 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ягкая игрушка шаг за шагом для себя и подарка. Ростов на Дону, Издательский дом «Валдис», М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дательский дом «Рипол Классик», 200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коделие для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линина М., Савиных В. - Мн.: Полымя, 200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нханен Н.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нтазии из колготок - М.: Профиздат, 200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ознаю мир. Детская энциклопедия. Игруш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втор сост. Н.Г. Юрина - М: ООО Фирма «Издательство </w:t>
      </w:r>
      <w:r>
        <w:rPr>
          <w:color w:val="000000"/>
          <w:lang w:val="en-US"/>
        </w:rPr>
        <w:t>ACT</w:t>
      </w:r>
      <w:r>
        <w:rPr>
          <w:color w:val="000000"/>
        </w:rPr>
        <w:t>», «ЗАО», Издательский дом «Семей</w:t>
        <w:softHyphen/>
        <w:t xml:space="preserve">ная библиотека», 1999. </w:t>
      </w:r>
      <w:r>
        <w:rPr>
          <w:b/>
          <w:bCs/>
          <w:color w:val="000000"/>
        </w:rPr>
        <w:t>Литература, предлагаемая ребенк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родуб К., Ткаченко 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ягкая игрушка шаг за шагом для себя и подарка. Ростов-на-Дону, Издательский дом «Валдис», М.:</w:t>
      </w:r>
    </w:p>
    <w:p>
      <w:pPr>
        <w:pStyle w:val="Normal"/>
        <w:rPr>
          <w:color w:val="000000"/>
        </w:rPr>
      </w:pPr>
      <w:r>
        <w:rPr>
          <w:color w:val="000000"/>
        </w:rPr>
        <w:t>Издательский дом «Рипол Классик»,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Литератур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года обуч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Курс "Бисероплетение"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борник программ педагогов дополнительного образования. Выпуск второй. Владивосток.: ВДЦ «Океан», 2001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Ляукина М.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Бисер - М.: Аст - пресс, 2000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ашицкая Р.П., Левина О.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олшебный бисер. Вышивка бисером. Ростов на Дону: Издательский дом «Проф - Пресс», 2004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Чимпоеш Т.П., Парьева Е.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летение фенечек из бисера и ткани/ Серия «Стильные штучки» - Ростов на Дону: «Феникс», 2003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Литвинцев Э.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изание бисером и ручное вышивание. - Мн.: Хэлтон Харвест, ООО «Издательство АТС», 2001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Литература, предлагаемая ребенку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Литвинцев Э.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изание бисером и ручное вышивание. - Мн.: Хэлтон Харвест, ООО «Издательство АТС», 2001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Курс "Пескопластика"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Сборник программ педагогов дополнительного образования. Выпуск второй. Владивосток: ВДЦ «Океан», 2001. </w:t>
      </w:r>
      <w:r>
        <w:rPr>
          <w:b/>
          <w:bCs/>
          <w:color w:val="000000"/>
        </w:rPr>
        <w:t>Литература, предлагаемая ребенку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есчаная сказка: буклет. Сост. Э. Лексина. Владивосток: ВДЦ «Океан», 2001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Курс "Сувенир"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арзоева Э.В. Методическое пособие по разработке авторских программ. Владивосток: ВДЦ «Оке</w:t>
        <w:softHyphen/>
        <w:t>ан», 1996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опулярная энциклопедия. Рукоделие. М., 1991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борник программ педагогов дополнительного образования. Выпуск второй. Владивосток: ВДЦ «Океан», 2001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Рукоделие для дет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алинина М., Савиных В. - Мн.: Полымя, 2000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ягкая игрушка- М.: «Риполи Классик»: «Валерии СПД», 2000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гапова И.А., Давыдова М.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ягкая игрушка своими руками. - М.: Айрис - пресс, 2002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аксимова М.В., Кузьмина М.А. Лоскутки. - Москва Эксмо, 2001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ононова 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Мягкая игрушка СПБ.: Издательский дом «Кристалл», 2000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Литература, предлагаемая ребенку:</w:t>
      </w:r>
    </w:p>
    <w:p>
      <w:pPr>
        <w:pStyle w:val="Normal"/>
        <w:rPr>
          <w:color w:val="000000"/>
        </w:rPr>
      </w:pPr>
      <w:r>
        <w:rPr>
          <w:color w:val="000000"/>
        </w:rPr>
        <w:t>Мягкая игрушка - М.: «Риполи Классик»: «Валерии СПД», 2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итература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года обуче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Курс </w:t>
      </w:r>
      <w:r>
        <w:rPr>
          <w:b/>
          <w:bCs/>
          <w:i/>
          <w:iCs/>
          <w:color w:val="000000"/>
        </w:rPr>
        <w:t>"Бисероплетение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борник программ педагогов дополнительного образования. Выпуск второй. Владивосток: ВДЦ «Океан», 200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ашицкая Р.П., Левина О.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лшебный бисер. Вышивка бисером. Ростов на Дону: Издательский дом «Проф - Пресс», 200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твинцев Э.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ание бисером и ручное вышивание. - Мн.: Хэлтон Харвест, ООО «Издательство АТС», 200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ева Н.А. 365 фенечек из бисера. - М.: Рольф, 200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отти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исер. Пер. с итал. - М.: Издательский дом «Ниола 21-й век», 200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рьева Е.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исер на стекле. Ростов-на- Дону: «Феникс», 2003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, предлагаемая ребенк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твинцев Э.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ание бисером и ручное вышивание. - Мн.: Хэлтон Харвест, ООО «Издательство АТС», 200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рьева Е.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исер на стекле. - Ростов на Дону: «Феникс», 2003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урс "Пескопластика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борник программ педагогов дополнительного образования. Выпуск втор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ладивосток: ВДЦ «Океан», 200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, предлагаемая ребенк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чаная сказка: буклет. Сост. Э. Лексина. Владивосток.: ВДЦ «Океан», 2001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урс "Сувенир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рзоева Э.В. Методическое пособие по разработке авторских программ. Владивосток.: ВДЦ «Оке</w:t>
        <w:softHyphen/>
        <w:t>ан», 199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улярная энциклопедия. Рукоделие. М., 199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борник программ педагогов дополнительного образования. Выпуск второй. Владивосток: ВДЦ «Океан», 200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коделие для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линина М., Савиных В. - Мн.: Полымя, 200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ягкая игрушка - М.: «Риполи Классик»: «Валерии СПД», 200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гапова И.А., Давыдова М.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ягкая игрушка своими руками. - М.: Айрис - пресс, 200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ксимова М.В., Кузьмина М.А. Лоскутки. - Москва Эксмо, 2001.</w:t>
      </w:r>
    </w:p>
    <w:p>
      <w:pPr>
        <w:pStyle w:val="Normal"/>
        <w:rPr>
          <w:color w:val="000000"/>
        </w:rPr>
      </w:pPr>
      <w:r>
        <w:rPr>
          <w:color w:val="000000"/>
        </w:rPr>
        <w:t>Кононова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ягкая игрушка СПБ.: Издательский дом «Кристалл», 200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кольных дел мастер: буклет. Сост. Гроссман Н.И. Владивосток.: ВДЦ «Океан», 200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, предлагаемая ребенк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нханен Н.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нтазии из колготок - М.: Профиздат, 2003.</w:t>
      </w:r>
    </w:p>
    <w:p>
      <w:pPr>
        <w:pStyle w:val="Normal"/>
        <w:rPr>
          <w:color w:val="000000"/>
        </w:rPr>
      </w:pPr>
      <w:r>
        <w:rPr>
          <w:color w:val="000000"/>
        </w:rPr>
        <w:t>Кукольных дел мастер: буклет. Сост. Гроссман Н.И. Владивосток: ВДЦ «Океан», 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1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писание технологи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орогие друзья! Предлагаю вам простой, на мой взгляд, способ украшения стеклянных сосудов с помощью песка и других сыпучих материалов. Для этого вам понадобя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  Кисточки разной величи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   Стеклянные сосуды (бутылки, банки из-под соков, кофе, соусов и т. д., предварительно отмы</w:t>
        <w:softHyphen/>
        <w:t>тые от наклеек и следов клея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   Клей ПВА (разводится водой до консистенции негустой сметаны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   Песок (чем больше видов и оттенков, тем лучше). Предварительно его следует просеять через сит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   Опилки (также предварительно просеянные через сито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  Манная круп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.   Лак бесцветный для покрытия деревянных издел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   Растворител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.   Лак «Аква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0. Краски акварельны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1. Декоративный клей (канцелярский клей с блестящим наполнителем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2. Ножички (можно пластмассовые из наборов для пластилина). В качестве дополнительных материалов можно использова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яичную скорлупу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золотистую бумаг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различные семена (от яблок, арбузов, тыквы и т. д.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морские ракушк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стекляшк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шпагат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кедровые шишки и д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ожете дополнить этот список еще каким - либо материалом, если будет удачным опыт ег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ть техники оформления стеклянных сосудов с помощью песка чрезвычайно проста и умещается в одном предложении: рисовать клеем по стеклу и посыпать каким - либо сыпучим материалом. А за</w:t>
        <w:softHyphen/>
        <w:t>лог успеха в этом деле кроется в аккуратности, точнее - в умении наносить клей на поверхность со</w:t>
        <w:softHyphen/>
        <w:t xml:space="preserve">суда равномерным тонким слоем, и, конечно, в знании особенностей работы с каждым материалом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ь выполнения работ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  Нанесение 1-го слоя основного рисунка (узора, орнамента и т. д.) на стеклянную поверхно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  Нанесение 2-го, 3-го слоев на первоначальный рисун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  Нанесение фона на пространство между основными элементами рисунка, если он (фон) при</w:t>
        <w:softHyphen/>
        <w:t>сутствует в замысле автора (на бутылке темного цвета фон достаточно выполнить в два слоя, а на прозрачных сосудах лучше в три слоя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  Оформление горлышка сосу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  Удаление лишнего материала с поверхности сосуда с помощью жесткой кисточ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  Дополнительное оформление работы с помощью акварельных красок, декоративного клея или накладных элементов (шпагата, ракушек, семян растений, крупы и т. д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.   Лакирование готового издел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Теперь о самом главном - тех важных тонкостях, возникающих в процессе работы, от которых зави</w:t>
        <w:softHyphen/>
        <w:t>сит результа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  Работу лучше выполнять в несколько слоев. Оптимальный вариант - в три слоя. За счет на</w:t>
        <w:softHyphen/>
        <w:t>слаивания можно добиться рельефности линий вашего рисунка и даже можно выполнить объ</w:t>
        <w:softHyphen/>
        <w:t>емные детали (например, объемную пчелку, паука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  Очень важно качественно нанести первый слой, т. к. от него зависит качество всей работы. Если на первом слое есть дефекты, то последующие слои их не скроют, а наоборот, усиля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  Только на первом слое дефекты еще можно исправить. Песок еще легко удаляется со стек</w:t>
        <w:softHyphen/>
        <w:t>лянной поверхности, и вы можете стереть или смыть неудачный участок. Небольшой дефек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но исправить с помощью маленького ножичка. Это лучше сделать тогда, когда клей ПВА еще не подсох и песок подвижен на стеклянной поверхности: краем ножа подвинуть песок, подправить линии вашего рисунка. Обратите внимание: не отсекать лишнее, не соскребать, а   . именно подвинуть пес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  Если вы будете просматривать ваш сосуд на свет, вы сможете вовремя увидеть все дефекты, если таковые имеются и, следовательно, исправить их, пока это возможн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  Учитывая, что клей ПВА относительно быстро сохнет, любой рисунок следует наносить на стекло по частям, небольшими фрагментами. Если это линия, то отрезки нужно состыковать так, чтобы место соединения было незаметным, и линия выглядела непрерывной. Чтобы ме</w:t>
        <w:softHyphen/>
        <w:t>сто стыка двух участков линии было незаметным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не захлестывайте клей на предыдущий песчаный участок, иначе на этом месте окажет</w:t>
        <w:softHyphen/>
        <w:t>ся двойной слой песка, и он будет выглядеть как ш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не оставляйте на месте стыка сгустки кле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и, конечно, не оставляйте щели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   Обычно когда вы проводите линию кисточкой, то конец отрезка получается слегка заужен</w:t>
        <w:softHyphen/>
        <w:t>ным или притуплённым, а проводить линию дальше лучше от ровного края. Поэтому, засыпав песком отрезок, сразу же удалите пальцем тупой кончик отрезка и уже от ровного края про</w:t>
        <w:softHyphen/>
        <w:t>водите линию клеем дальш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.   Если вы хотите сделать песчаный фон на относительно большой площади сосуда, то его тоже следует наносить по частям. Не отрывайте кисточку с клеем от стеклянной поверхности на взмахе, а напротив - края каждого фрагмента делайте ровными, тогда вы сможете аккуратно состыковать отдельные фрагменты в любом направлен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   При нанесении 2-го и последующих слоев нужно в точности до каждой песчинки повторить первый слой и так же, как и первый слой, продвигаться небольшими фрагмент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.   Линии рисунка лучше выполнять в три слоя мелким песком, особенно если эти линии в даль</w:t>
        <w:softHyphen/>
        <w:t>нейшем вы предполагаете покрасить акварелью. Что касается фона, то два слоя лучше выпол</w:t>
        <w:softHyphen/>
        <w:t>нить мелким песком, а третий верхний слой - крупным зернистым песком, чтобы лучше ощущалась зернистая текстура песка. После покрытия лаком такая работа будет выглядеть эффектн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0.  Особенность работы с мелким песком состоит в том, что его следует посыпать на промазан</w:t>
        <w:softHyphen/>
        <w:t>ный клеем участок сосуда, а в крупный песок сосуд нужно обмакивать. Перед этим коробку с песком нужно встряхнуть, чтобы крупинки песка оказались на поверхности, а песчаная пыль внизу, тогда при обмакивании на поверхность сосуда приклеится именно зернистая часть пес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1. Песок должен приклеиваться на стекло ровным слоем, толщиной в одну песчинку, а это зави</w:t>
        <w:softHyphen/>
        <w:t>сит от того, насколько равномерным и тонким слоем вы наносите клей на стеклянную по</w:t>
        <w:softHyphen/>
        <w:t>верхность сосу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2.  Опилки в отличие от песка - материал легкий и пушистый, поэтому если вы посыпаете ка</w:t>
        <w:softHyphen/>
        <w:t>кой-то участок вашей работы опилками, слегка прижмите их пальцем к стеклу, затем стрях</w:t>
        <w:softHyphen/>
        <w:t>ните лишний материа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3. Горлышко сосуда лучше оформлять в последнюю очередь. Для того чтобы скрыть резьбу, ко</w:t>
        <w:softHyphen/>
        <w:t>торая имеется на большинстве бутылок и банок, можно воспользоваться шпагатом, наматы</w:t>
        <w:softHyphen/>
        <w:t>вая его на резьбу, предварительно промазав клеем ПВА. После того как этот участок высо</w:t>
        <w:softHyphen/>
        <w:t>хнет, наносите песок поверх шпагата не менее, чем в два слоя. Если резьба не очень рельеф</w:t>
        <w:softHyphen/>
        <w:t>ная, можно скрыть ее просто: путем наслоения на этот участок пес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Когда ваша работа уже выполнена, с помощью жесткой кисточки или руками удалите с нее все, что осыпается. Затем вы можете воспользоваться акварельными красками или декоратив</w:t>
        <w:softHyphen/>
        <w:t>ным клеем и дополнить оформление сосуда цветом, если, конечно, это отвечает вашему за</w:t>
        <w:softHyphen/>
        <w:t>мыслу. Не забывайте при этом о чувстве меры! Красить акварелью лучше только поверх пес</w:t>
        <w:softHyphen/>
        <w:t>ка, при этом не доводить краску до стеклянной поверхности, а отступить от края песчаной линии на расстояние около 1 мм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28:00Z</dcterms:created>
  <dc:creator>Администратор</dc:creator>
  <dc:description/>
  <cp:keywords/>
  <dc:language>en-US</dc:language>
  <cp:lastModifiedBy>ДЮЦ</cp:lastModifiedBy>
  <cp:lastPrinted>2009-10-27T14:09:00Z</cp:lastPrinted>
  <dcterms:modified xsi:type="dcterms:W3CDTF">2010-09-07T00:32:00Z</dcterms:modified>
  <cp:revision>106</cp:revision>
  <dc:subject/>
  <dc:title>МУНИЦИПАЛЬНОЕ ОБРАЗОВАТЕЛЬНОЕ УЧРЕЖДЕНИЕ ДОПОЛНИТЕЛЬНОГО ОБРАЗОВАНИЯ ДЕТЕЙ</dc:title>
</cp:coreProperties>
</file>