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645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ложение  о привлечении внебюджетных средств (далее по тексту — Положение) в Муниципальное бюджетное образовательное учреждение дополнительного образования детей «Детско-юношеский центр» (далее – МБОУДОД ДЮЦ)  разработано в соответствии с Конституцией РФ, Бюджетным и Гражданским кодексом Российской Федерации, Законом Российской Федерации от 10.07.92 № 3266-I «Об образовании», Налоговым Кодексом РФ (НК РФ), Федеральным законом от 11.08.1995 № 135-ФЗ  «О благотворительной деятельности и благотворительных организациях», а также «Порядком ведения кассовых операций в Российской Федерации» (Письмо  ЦБ России от 12 октября 2011 г. N 373-П), «Положением о правилах организации наличного денежного обращения на территории Российской Федерации» (письмо Центрального Банка Российской Федерации от 05.01.1998 № 14-П), другими нормативными правовыми актами, действующими в сфере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деятельность МБОУДОД ДЮЦ по привлечению внебюджетных средств в целях правовой защиты участников образовательного процесса и  создания дополнительных условий для развития МБОУДОД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МБОУДОД ДЮЦ вправе самостоятельно использовать дополнительные привлечённые финансовые средства (ст.161, п.6 БК РФ) на функционирование и развитие МБОУДОД ДЮЦ , на приобретение предметов хозяйственного пользования, обустройства интерьера, проведение ремонтных работ, организацию досуга и отдыха детей, различные виды доплат работникам МБОУДОД ДЮЦ и другие ну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 Дополнительные источники финансирования могут быть привлечены МБОУДОД ДЮЦ  только с соблюдением всех условий, установленных действующим законодательством Российской Федерации и настоящим Положением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Дополнительными источниками финансирования МБОУДОД ДЮЦ  могут быть средства (доходы), полученные в результат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я платных дополнительных образова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ения предпринимательской и иной приносящей доход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бровольных пожертвований физических и (или) юридических лиц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6. Порядок предоставления дополнительных платных образовательных услуг регламентируется отдельным положением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влечение МБОУДОД ДЮЦ внебюджетных средств является правом, а не обязанностью МБОУДОД ДЮЦ и не влечёт за собой снижения нормативов и абсолютных размеров финансирования за счёт средств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9. Основным принципом привлечения дополнительных средств МБОУДОД ДЮЦ является добровольность их внесения физическими и юридическими лицами, в том числе родителями (законными представителями)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аконные представители – родители, усыновители, опекуны, попечител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Органы самоуправления в МБОУДОД ДЮЦ –   Общее собрание трудового коллектива,  общее родительское собрание  (далее по тексту – органы самоуправления). Порядок выборов органов самоуправления МБОУДОД ДЮЦ и их компетенция определяются Уставом, положением о соответствующем органе самоуправления, разрабатываемым МБОУДОД ДЮЦ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Добровольное пожертвование – дарение вещи (включая деньги, ценные бумаги) или права в общеполезных ц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Механизм принятия решения о необходимости привлечения внебюджетных средств, осуществление контроля за их расхо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 Решение о необходимости привлечения добровольных пожертвований    принимается общим родительским собранием, с указанием цели их привлечения.  Расчеты предполагаемых расходов и финансовых средств, необходимых для осуществления вышеуказанных целей доводятся до сведения законных представителей путем их оповещения на родительских собраниях либо иным способ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 Решение о внесении добровольных пожертвований  в МБОУДОД ДЮЦ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МБОУДОД ДЮЦ к указан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  Распоряжение пожертвованным имуществом осуществляет директор МБОУДОД ДЮЦ. Денежные средства расходуются в соответствии с утвержденным руководителем планом финансово-хозяйственной деятельности, согласованным  с  Советом трудового коллектива МБОУДОД ДЮ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 По итогам учебного года  делается свод – итог поступлений добровольных пожертвований и на что они  потрачены; информация размещается  на сайте  МБОУДОД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ивлечения добровольных пожертв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Добровольные пожертвования МБОУДОД ДЮЦ могут производиться юридическими и физическими лицами, в том числе законными представ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Добровольные пожертвования оформля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 Добровольные пожертвования физических лиц, в том числе законных представителей, в виде денежных средств вносятся   на внебюджетный счет МБОУДОД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Добровольные пожертвования в виде денежных средств юридических лиц вносятся   на внебюджетный счет МБОУДОД ДЮ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Сумма пожертвований  определяется каждым жертвователем добровольно и не может быть одинаковой для всех или кем-либо установ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. Добровольные пожертвования  могут быть внесены в виде строительных материалов, оборудования, мебели, канцелярских товаров и т.д. по согласованию с администрацией МБОУДОД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. Добровольные пожертвования могут быть заменены оказанием законными представителями обучающихся различных услуг МБОУДОД ДЮЦ (ремонтно-строительных, оформительских и других) по согласованию с администрацией МБОУДОД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8. Иное имущество оформляется в обязательном порядке актом приема-передачи и ставится на баланс МБОУДОД ДЮЦ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9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0. МБОУДОД ДЮЦ при принятии добровольных пожертвований, для использования которых жертвователем определено назначение, должна вести обособленный учет всех операций по использованию пожертвован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1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приема пожертвований от благотвор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ожертвований от благотворителей включает следующие эта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лучение денеж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. Оформление заявления на благотворительные вз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Заключение договора дарения в общеполез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3. Денежные средства, полученные от благотворителей, приход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. Получение основных средств, материальных ценно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На основании решения родительского собрания (протокола) составляется акт о безвозмездной передаче основных средств,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.2.Постановка на бухгалтерский учет имущества, полученного от благотворителей в виде материальны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Текущий ремон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1. На основании решения родительского собрания (протокола) составляется и подписывается договор на безвозмездный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.2. Составляется акт о проведении текущего рем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за соблюдением законности привл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не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Контроль за соблюдением законности привлечения внебюджетных средств МБОУДОД ДЮЦ осуществляется ее учредителем в соответствии с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Запрещается отказывать гражданам в приеме детей в МБОУДОД ДЮЦ  или исключать из него из-за невозможности или нежелания законных представителей осуществлять  добровольные пожертвования либо выступать потребителем платных дополнитель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Директор МБОУДОД ДЮЦ несет персональную ответственность за соблюдение порядка привлечения и использование  добровольных пожер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 Директор МБОУДОД ДЮЦ  вправе отказаться от добровольных пожертвований по этическим и моральным причинам (до их пере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1</dc:creator>
  <dc:description/>
  <cp:keywords/>
  <dc:language>en-US</dc:language>
  <cp:lastModifiedBy>1</cp:lastModifiedBy>
  <dcterms:modified xsi:type="dcterms:W3CDTF">2014-10-15T04:47:00Z</dcterms:modified>
  <cp:revision>1</cp:revision>
  <dc:subject/>
  <dc:title> </dc:title>
</cp:coreProperties>
</file>