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О-ЮНОШЕСКИЙ ЦЕНТ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ОУ ДОД ДЮ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. Запе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о вокально-хоровому пению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 xml:space="preserve">для детей – 7-17 лет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Срок реализации 5 лет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1"/>
      </w:tblGrid>
      <w:tr>
        <w:trPr/>
        <w:tc>
          <w:tcPr>
            <w:tcW w:w="4620" w:type="dxa"/>
            <w:tcBorders/>
          </w:tcPr>
          <w:p>
            <w:pPr>
              <w:pStyle w:val="Heading5"/>
              <w:rPr>
                <w:szCs w:val="36"/>
              </w:rPr>
            </w:pPr>
            <w:r>
              <w:rPr>
                <w:szCs w:val="36"/>
              </w:rPr>
              <w:t xml:space="preserve">Рассмотрена                                                            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и рекомендована  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ДЮЦ ____________2008г.                                                   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Составитель:  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педагог дополнительного 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образования ДЮЦ 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Максимова О.В., 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методист: 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Мирсаитова Л.Д.</w:t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ижний Ингаш, 2008.</w:t>
      </w:r>
    </w:p>
    <w:p>
      <w:pPr>
        <w:pStyle w:val="Heading3"/>
        <w:rPr/>
      </w:pPr>
      <w:r>
        <w:rPr/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Образовательная программа по вокально-хоровому пению предназначена для учащихся с 1 по 11 классы (7-17 лет) и рассчитана на 5 лет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о-хоровое пение занимает важное место во внешкольной работе и принадлежит к основным видам музыкального исполнения. Она является одним из средств разностороннего развития учащихся: музыкально-творческого и личностного. Важным моментом является тот факт, что правильное обучение пению с детства есть наиболее массовая форма охраны голоса, способствует развитию голосовых связок, дыхательного и артикуляционного аппар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формирование певческого голоса детей происходит на основе развития музыкального слуха: звуко-высотного мелодического, гармонического, полифонического, ладового, динамического, тембрового. Важную роль в вокально-хоровой работе играют учебно-тренировочный материал и упражнения, которые способствуют развитию музыкального слуха, правильному звукообразованию, (звонкость, мягкость, напевность), качеству дыхания, эмоциональной отзывчивости на музыку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</w:rPr>
        <w:t>Особенностью данной программы является то, что она несет в себе специализированный подход в комплексной системе образования учащихся и всецело посвящена предмету вокально-хорового п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а детей предусматривает свободное участие и право на успех для каждого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ятельность постоянно совершенствуется.  Пробуждает инициативу,   не оставляя равнодушными учащихся, в центре внимания школьник – его настроение, здо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ертуар может варьироваться по усмотрению  руковод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граммы: </w:t>
      </w:r>
      <w:r>
        <w:rPr>
          <w:bCs/>
          <w:iCs/>
          <w:sz w:val="28"/>
          <w:szCs w:val="28"/>
        </w:rPr>
        <w:t>Музыкально-эстетическое развитие личности ребенка посредством вокально-хорового искус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певческие умения и навы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еть по партиям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музыкальную грамоту, уметь петь по нотам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й слух, голос, чувство ритм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узыкальную память, внимание.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вивать положительное отношение к музыке.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вивать вокальный слух и певческий голос. 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ывающие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свободное поведение на сцен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тношение между детьми во время п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эстетический вкус, артистичность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и содержание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ор в группы происходит на конкурсной основе в зависимости от вокальных данных учащихся и по уровню подготовки. Группы могут быть одновозрастные и разновозрастные.</w:t>
      </w:r>
    </w:p>
    <w:p>
      <w:pPr>
        <w:pStyle w:val="Normal"/>
        <w:jc w:val="both"/>
        <w:rPr/>
      </w:pPr>
      <w:r>
        <w:rPr>
          <w:sz w:val="28"/>
        </w:rPr>
        <w:t xml:space="preserve">Возрастной состав воспитанников от 7 до 17 лет, так как при хорошей подготовке воспитанник может сразу перейти в среднюю или старшую группу. </w:t>
      </w:r>
      <w:r>
        <w:rPr>
          <w:sz w:val="28"/>
          <w:szCs w:val="28"/>
        </w:rPr>
        <w:t xml:space="preserve">При индивидуальном прослушивании учащихся выявляются неточно поющие дети, и с ними ведется дополнительная работа. Дети с ярко выраженными способностями,  свободно владеющие вокально-хоровыми навыками входят в </w:t>
      </w:r>
      <w:r>
        <w:rPr>
          <w:i/>
          <w:iCs/>
          <w:sz w:val="28"/>
          <w:szCs w:val="28"/>
        </w:rPr>
        <w:t>ансамбль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 детей развивается музыкальная культура, умение выступать перед аудиторией, умение чисто петь сольно, в группе. </w:t>
      </w:r>
      <w:r>
        <w:rPr>
          <w:sz w:val="28"/>
        </w:rPr>
        <w:t>Кроме прикладных задач ансамбль призван выполнять и воспитательные функции, поскольку профессионализм его участников является примером подражания для остальных хо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коллективе проводятся педагогом как с группой детей, так и индивидуально.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– 36часов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36 часов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группа – 72 часа в год.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а рассчитана на 5 лет обучения,  состоит из 3-х этапов и включает в себя три основных курса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кально-хоровая работа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узыкальная грамот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u w:val="single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нсамбль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sz w:val="28"/>
        </w:rPr>
        <w:t>Учебная деятельность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 этап – младшая группа – 7-10 лет (1-2 года) </w:t>
      </w:r>
      <w:r>
        <w:rPr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подготовительный эт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На этом этапе формируются и развиваются основные навыки, и выявляются индивидуальные особенности и творческая одаренность воспитанник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этап – средняя группа – 10-14 лет (1-2 года)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основной этап.</w:t>
      </w:r>
    </w:p>
    <w:p>
      <w:pPr>
        <w:pStyle w:val="3"/>
        <w:rPr>
          <w:szCs w:val="28"/>
        </w:rPr>
      </w:pPr>
      <w:r>
        <w:rPr/>
        <w:t xml:space="preserve">Включает совершенствование навыков, полученных на подготовительном этапе.  Основной этап - важный в вокально-хоровом пении: расширяется диапазон, исполнительские возможности, а значит расширяется репертуар, дети  учатся  петь  по партиям, что приносит определенный эффект. Дети активно участвуют в школьных, поселковых концертах, а также в районных конкурсах.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3 этап – старшая группа – 14-17 лет (1-2 года)</w:t>
      </w:r>
      <w:r>
        <w:rPr>
          <w:szCs w:val="28"/>
        </w:rPr>
        <w:t xml:space="preserve"> – </w:t>
      </w:r>
      <w:r>
        <w:rPr>
          <w:b/>
          <w:bCs/>
          <w:i/>
          <w:iCs/>
          <w:szCs w:val="28"/>
        </w:rPr>
        <w:t>заключительный этап.</w:t>
      </w:r>
    </w:p>
    <w:p>
      <w:pPr>
        <w:pStyle w:val="TextBodyIndent"/>
        <w:rPr/>
      </w:pPr>
      <w:r>
        <w:rPr/>
        <w:t>На этом этапе формируется основной  действующий состав. Большое внимание уделяется импровизации, как способу развития творческой фантазии детей. Закрепляется предыдущая работа 1 и 2 этапов во всех направлениях. Увеличивается работа над образной средой, а также художественно - выразительными средствами. Дети на этом этапе становятся основным музыкальным очагом в школе, организатором и информатором всех музыкальных дел: праздников, концертов, конкурсов. Все это им дает решать новые творческие задачи. В психологическом отношении возраст 14-17 лет характеризуется, как самоутверждающий себя. Возрастает значение индивидуального подхода к каждому участнику, изучение его интересов, стремлений, специфических черт характера.</w:t>
      </w:r>
    </w:p>
    <w:p>
      <w:pPr>
        <w:pStyle w:val="TextBodyIndent"/>
        <w:rPr/>
      </w:pPr>
      <w:r>
        <w:rPr/>
        <w:t>Постоянные занятия с детьми пением способствуют проявлению их способностей, отвечая стремлению подростков самоутвердится, проявить себя не только в группе, но и индивидуально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одолжительность и регулярность занят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 2 этапы - 2часа 2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год: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х - 144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-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3 раза в неделю по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год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х 216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72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ечный результат 1 этапа младшей группы: 7-10 лет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правильно, чисто пе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музыкальный слух, память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еть в унисон в коллект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селковых, школьных, район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онкурсов ожидание грамот, диплом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Конечный результат 2 этапа – средняя группа 10-14 лет: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умеют читать несложные ноты, петь по нотам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ют чисто петь в коллективе в унисон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тся петь по голоса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селковых, школьных, район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онкурсов ожидание грамот, дипломов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ечный результат 3 этапа – старшая группа 14-17 лет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ноты и петь по нота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еть сольно, в дуэтах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еть по гол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онкурсов ожидание грамот, дипл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Учебно – тематический план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  <w:sz w:val="28"/>
        </w:rPr>
        <w:t>(первый этап)</w:t>
      </w:r>
    </w:p>
    <w:p>
      <w:pPr>
        <w:pStyle w:val="Heading1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94"/>
        <w:gridCol w:w="1058"/>
        <w:gridCol w:w="1052"/>
        <w:gridCol w:w="1071"/>
        <w:gridCol w:w="135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Вокально-хоровая рабо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евческая установк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- пение гамм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- пение трезвуч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- пение попевок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ых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отработка навыков дыхания: подача воздуха в живо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вукообразова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ние гласных, произнесение согласных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характер звуковедения – пение </w:t>
            </w:r>
            <w:r>
              <w:rPr>
                <w:sz w:val="28"/>
                <w:lang w:val="en-US"/>
              </w:rPr>
              <w:t>legato</w:t>
            </w:r>
            <w:r>
              <w:rPr>
                <w:sz w:val="28"/>
              </w:rPr>
              <w:t xml:space="preserve"> из 2-х, 4-х зву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аспевание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Дикц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аспевка для развития артикуляционного аппарата и артикуляции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икция в распеваниях, произношениях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Строй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унисон как основа хоровой звучности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оризонтальный строй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траивание отдельных но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Музыкальная грам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чтение нот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ние по нотам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ние по партиям;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>- развитие вокального слуха.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нсамб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инамический ансамбль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итмический ансамбль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ансамбль между солистом и хором; между хором и музыкальным сопровождением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Дирижерский жест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тработка жестов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нимание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ыхание с задержкой, снятие звука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основные способы звуковедения -  </w:t>
            </w:r>
            <w:r>
              <w:rPr>
                <w:sz w:val="28"/>
                <w:lang w:val="en-US"/>
              </w:rPr>
              <w:t>legato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поп </w:t>
            </w:r>
            <w:r>
              <w:rPr>
                <w:sz w:val="28"/>
                <w:lang w:val="en-US"/>
              </w:rPr>
              <w:t>legato</w:t>
            </w:r>
            <w:r>
              <w:rPr>
                <w:sz w:val="28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цертная деятельност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Исполнение:</w:t>
            </w:r>
            <w:r>
              <w:rPr>
                <w:sz w:val="28"/>
              </w:rPr>
              <w:t xml:space="preserve"> осмысленное, выразительное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урочная рабо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онцертная деятельность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абота с родителями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музыкально просветительная деятельность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о  (часов):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9"/>
        <w:ind w:left="360" w:hanging="0"/>
        <w:rPr/>
      </w:pPr>
      <w:r>
        <w:rPr/>
        <w:t>Учебно-тематический план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(второй этап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08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кально-хоровая ра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вческая установ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ние гам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ние трезвуч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ние попев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Дыхание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тработка навы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ых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Звукообразование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ние глас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оизношение соглас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характер звукообразования, пение </w:t>
            </w:r>
            <w:r>
              <w:rPr>
                <w:sz w:val="28"/>
                <w:lang w:val="en-US"/>
              </w:rPr>
              <w:t>legato</w:t>
            </w:r>
            <w:r>
              <w:rPr>
                <w:sz w:val="28"/>
              </w:rPr>
              <w:t xml:space="preserve"> из 2-х, 3-х, 4-х зву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аспе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Дикц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аспевка для развития артикуляционного аппара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икция в распеваниях, произношения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узыкальная грамо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чтение но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ние по нот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ние по партия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азвитие вокального слух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нсамбль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Элементы хореографии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умение двигаться при пении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изучение несложных дви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ение фольклорных песен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з музыкального сопровожд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игра на народных инструментах (ложках, бубне, дудочк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Исполнение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смысленное, выразит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цертная деятель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урочная работ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а с родител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музыкально-просветительская деятель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чаепит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Heading9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hanging="0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</w:t>
      </w:r>
      <w:r>
        <w:rPr/>
        <w:t>Учебно-тематически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третий  этап)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21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Вокально-хоровая рабо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Певческая установка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ние гам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ние трезвуч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ние попев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Дыхание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тработка навы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ых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Звукообразование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ние глас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оизношение соглас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Дикц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аспевка для развития артикуляционного аппара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Индивидуальная рабо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нсамб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ие по пар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ние с движениям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ние фольклорных песе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ние современных песе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цертная деятель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урочн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держание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евческая установк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идячая или стоячая поза является одним из обязательных условий певческого воспитания учащихся, помогает естественному развитию певческого дыхания, следить за которым приходится постоянно в течение всего года обучения. Каждый участник хора имеет постоянное певческое место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Навыки дых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ыхание требует постоянного внимания со стороны руководителя, т.к. оно – основа вокально-хоровой техники. С самого начала необходимо следить за тем, чтобы дыхание у детей во время пения было естественным. Качество, сила и продолжительность звука зависят от дыхания. Каждый участник хора, или группа должен почувствовать и осознать следующие его элементы: вдох (естественный, без напряжения), мгновенную задержку и экономное расходование воздуха при выдохе. Фиксируется внимание учащихся на том, что при правильном вдохе расширяется верх живота и бока. Для этого используется игра:  вдох – через нос и частично через рот, затем резкий выдох всего набранного воздуха так, чтобы втянулся живот. А затем опять вдох, и при этом живот выталкивается вперёд «как мячик». Упражнение рекомендуется как физическая зарядка перед пением и проводится всё время. Правильное дыхание способствует нормальному развитию голоса, охраняет голосовой аппарат от заболеваний, улучшает состояние организма.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Звукообразова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младших учащихся характерной особенностью звукообразования является лёгкое звучание с использованием голосовых резонаторов. Пение происходит на гласных звуках, согласные быстро проговариваютс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Дикция</w:t>
      </w:r>
    </w:p>
    <w:p>
      <w:pPr>
        <w:pStyle w:val="TextBodyIndent"/>
        <w:rPr/>
      </w:pPr>
      <w:r>
        <w:rPr/>
        <w:t xml:space="preserve">Вокальная, хоровая дикция – это четкое, с соблюдением орфоэпических норм, произношение согласных и гласных звуков, это культура речи, правильные ударения в словах, а также соблюдение ребёнком в речи правильной логики. Ясная, четкая дикция возможна при полной свободе артикуляционного аппарата (вялая работа артикуляционного аппарата снимает звук с дыхания, нарушает чистоту интонирования). Выработка ясного произношения слов должна обязательно осуществлять в соответствии с певческой дикцией, позволяющей сохранить певучесть голоса и свободу мышц лица и гортани. </w:t>
      </w:r>
    </w:p>
    <w:p>
      <w:pPr>
        <w:pStyle w:val="TextBodyIndent"/>
        <w:rPr/>
      </w:pPr>
      <w:r>
        <w:rPr/>
        <w:t>Необходимо помнить основные правила произношения: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пение происходит на гласных звуках, с чётким произношением согласных звуков; 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существуют «открытые» и «закрытые» слоги, в закрытых слогах согласный звук присоединяется к следующему слогу; 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редуцирование согласных в трудно произносимых словах; 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утрирование согласной «р»; 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четкое произношение согласного звука в конце слова; </w:t>
      </w:r>
    </w:p>
    <w:p>
      <w:pPr>
        <w:pStyle w:val="TextBodyIndent"/>
        <w:rPr/>
      </w:pPr>
      <w:r>
        <w:rPr/>
        <w:t xml:space="preserve">Нужно также объяснять ребятам значение непонятных слов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Строй</w:t>
      </w:r>
    </w:p>
    <w:p>
      <w:pPr>
        <w:pStyle w:val="TextBodyIndent"/>
        <w:rPr/>
      </w:pPr>
      <w:r>
        <w:rPr/>
        <w:t>Этим словом называют точное интонирование в пении. Унисон – основа хорового звучания. Интонирование мелодической линий хора называется горизонтальным строем, интонирование интервалов, аккордов – вертикальным строем.</w:t>
      </w:r>
    </w:p>
    <w:p>
      <w:pPr>
        <w:pStyle w:val="TextBodyIndent"/>
        <w:rPr/>
      </w:pPr>
      <w:r>
        <w:rPr/>
        <w:t xml:space="preserve">Для младшего возраста приемлема работа над горизонтальным строем. Главным условием достижения строя является владение вокально-хоровыми навыками. Укреплению строя способствуют вокально-хоровые упражнения без сопровождения, они развивают внутренний слух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Ансамбль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 xml:space="preserve">  </w:t>
      </w:r>
      <w:r>
        <w:rPr>
          <w:sz w:val="28"/>
        </w:rPr>
        <w:t xml:space="preserve">Чтобы добиться чистоты пения в хоре, необходимы слитность, уравновешенность звуч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нсамбль в хоре должен основываться на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уравновешенности, слитности голосов по тембру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четкости ритма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точности темпа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лной согласованности между хором и солирующим певцо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ение в единой манер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аче нельзя говорить о ровности звучания в хор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льшое значение в работе имеет ритмический ансамбль. Ритм в пении придаёт исполняемому произведению четкость и динамичность. 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Дирижерский жест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Главная задача – научить ребят неотрывно следить за дирижерским жестом: менять по руке темп, характер звуковедения, динамику. Необходимо точное выполнение жестов дирижера: «внимание», «дыхание», «снятие звука»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8. Музыкальная грамота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На занятии используются знания, полученные при изучении Сольореджио: пение по лесенке,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столбице, пение с ручными знаками и т.д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9. Концертная деятельность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частие в окружных и городских фестивалях и конкурсах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ыступление в общеобразовательных школах- филиалах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частие в поселковых мероприятиях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0. Исполнение</w:t>
      </w:r>
    </w:p>
    <w:p>
      <w:pPr>
        <w:pStyle w:val="2"/>
        <w:ind w:left="0" w:firstLine="708"/>
        <w:rPr/>
      </w:pPr>
      <w:r>
        <w:rPr/>
        <w:t xml:space="preserve">Это итог вокально-хоровой работы. Выступление должно быть ярким, эмоциональным и убедительным в вокально-техническом и художественном плане. </w:t>
      </w:r>
    </w:p>
    <w:p>
      <w:pPr>
        <w:pStyle w:val="2"/>
        <w:ind w:lef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 Внеурочная  работа</w:t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  <w:t>1.Работа с родителями</w:t>
      </w:r>
    </w:p>
    <w:p>
      <w:pPr>
        <w:pStyle w:val="2"/>
        <w:ind w:left="0" w:firstLine="708"/>
        <w:rPr/>
      </w:pPr>
      <w:r>
        <w:rPr>
          <w:b/>
          <w:bCs/>
          <w:i/>
          <w:iCs/>
        </w:rPr>
        <w:t xml:space="preserve"> </w:t>
      </w:r>
      <w:r>
        <w:rPr/>
        <w:t xml:space="preserve">В коллективе  регулярно проводятся родительские собрания, на одном из которых  (в начале года) избирается родительский комитет для помощи в учебной и внешкольной работе объединения. Это необходимо, т.к. родители являются участниками образовательного и воспитательного процесса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Музыкально-просветительская деятельность: 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музыкальные лектории;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подготовка и проведение тематических мероприятий в учебном году;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досуговые  мероприятия. </w:t>
      </w:r>
    </w:p>
    <w:p>
      <w:pPr>
        <w:pStyle w:val="Heading7"/>
        <w:ind w:left="0" w:hanging="0"/>
        <w:rPr/>
      </w:pPr>
      <w:r>
        <w:rPr/>
        <w:t xml:space="preserve">     </w:t>
      </w:r>
      <w:r>
        <w:rPr/>
        <w:t>Условия реализации программы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рганизационно - методические: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связь с методическим центром района для успешной работы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возможность выступать на сцене поселкового ДК, районного ДК, участие в зональных конкурсах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адровые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уководитель клуба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Материально-технические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осторное, хорошо освещённое помещение для занятий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музыкальный инструмент (фортепиано)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отная доска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учебные пособия, репертуарные пособия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аудио и видео аппаратура для записей, просмотра и анализа выступления. </w:t>
      </w:r>
    </w:p>
    <w:p>
      <w:pPr>
        <w:pStyle w:val="Heading8"/>
        <w:ind w:firstLine="360"/>
        <w:rPr/>
      </w:pPr>
      <w:r>
        <w:rPr/>
        <w:t>Ожидаемые результаты программы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нания, умения и навыки детей, приобретаемые в процессе обучения по данной программе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bCs/>
          <w:i/>
          <w:iCs/>
          <w:sz w:val="28"/>
        </w:rPr>
        <w:t>Общие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нимани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моциональная отзывчивость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ыстрота реакц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чувство коллективизм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ованность и сознательная дисциплин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терес к вокально-хоровому пению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тый художественный вкус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вык концертно-исполнительской деятельност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пециальные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координация слуха и голоса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вышение остроты восприятия и развитие внутреннего слуха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улучшение интонации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звитие чувства ритма, музыкальной памяти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явление чувства ансамбля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формирование чувства лада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владение певческим дыханием, активной артикуляцией, четкой дикцией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умение петь по фразам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звитие музыкальности ребенк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ормы оценки результатов программы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концерты, мероприятия;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творческие отчеты школы;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ткрытые занятия для педагогов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ткрытые занятия для родителей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становка музыкальных композиций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участие детей в конкурсах и фестивалях. </w:t>
      </w:r>
    </w:p>
    <w:p>
      <w:pPr>
        <w:pStyle w:val="Normal"/>
        <w:snapToGrid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6"/>
        <w:rPr/>
      </w:pPr>
      <w:r>
        <w:rPr/>
        <w:t xml:space="preserve">Методы психолого-педагогической диагностики </w:t>
      </w:r>
    </w:p>
    <w:p>
      <w:pPr>
        <w:pStyle w:val="Normal"/>
        <w:snapToGrid w:val="false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425"/>
        <w:jc w:val="both"/>
        <w:rPr>
          <w:sz w:val="28"/>
          <w:szCs w:val="20"/>
        </w:rPr>
      </w:pPr>
      <w:r>
        <w:rPr>
          <w:sz w:val="28"/>
        </w:rPr>
        <w:t>Данная образовательная программа предполагает использование методов психолого-педагогической диагностики творческих возможностей учащихся. Системность проведения диагностики музыкально-творческого развития учащихся позволяет педагогу использовать ее на различных этапах обучения, создавать правильную мотивацию</w:t>
      </w:r>
      <w:r>
        <w:rPr>
          <w:b/>
          <w:sz w:val="28"/>
        </w:rPr>
        <w:t xml:space="preserve"> </w:t>
      </w:r>
      <w:r>
        <w:rPr>
          <w:sz w:val="28"/>
        </w:rPr>
        <w:t>при постановке и решении образовательных задач.</w:t>
      </w:r>
    </w:p>
    <w:p>
      <w:pPr>
        <w:pStyle w:val="Normal"/>
        <w:snapToGrid w:val="false"/>
        <w:ind w:firstLine="425"/>
        <w:jc w:val="both"/>
        <w:rPr>
          <w:sz w:val="28"/>
          <w:szCs w:val="20"/>
        </w:rPr>
      </w:pPr>
      <w:r>
        <w:rPr>
          <w:sz w:val="28"/>
        </w:rPr>
        <w:t xml:space="preserve">Программа предусматривает некоторые традиционные </w:t>
      </w:r>
      <w:r>
        <w:rPr>
          <w:i/>
          <w:iCs/>
          <w:sz w:val="28"/>
        </w:rPr>
        <w:t xml:space="preserve">методы </w:t>
      </w:r>
      <w:r>
        <w:rPr>
          <w:sz w:val="28"/>
        </w:rPr>
        <w:t>диагностики (беседы, наблюдения, анкетирование, индивидуальные планы учащихся), которые помимо творческих и учебных задач помогают педагогу анализировать развитие каждого учащегося и создавать на занятиях комфортный микроклимат.</w:t>
      </w:r>
    </w:p>
    <w:p>
      <w:pPr>
        <w:pStyle w:val="Normal"/>
        <w:snapToGrid w:val="false"/>
        <w:ind w:firstLine="425"/>
        <w:jc w:val="both"/>
        <w:rPr>
          <w:sz w:val="28"/>
          <w:szCs w:val="20"/>
        </w:rPr>
      </w:pPr>
      <w:r>
        <w:rPr>
          <w:sz w:val="28"/>
        </w:rPr>
        <w:t>Анкетирование как один из самых популярных методов психолого-педагогической диагностики может быть как открытым, так и закрытым. Но закрытый вид анкетирования предпочтительнее, поскольку обеспечивает большую степень искренности детей. Анкетирование рекомендуется в начале, середине и в конце учебного года. Это поможет педагогу более определенно выстроить планы предстоящей работы, корректировать их в течение года и провести итоговый анализ достигнутого в конце учебного года. Кроме того, даст необходимый аналитический материал для корректировки образовательных задач (в рамках программы), требующих решения в следующем учебном году.</w:t>
      </w:r>
    </w:p>
    <w:p>
      <w:pPr>
        <w:pStyle w:val="Normal"/>
        <w:snapToGrid w:val="false"/>
        <w:ind w:firstLine="425"/>
        <w:jc w:val="both"/>
        <w:rPr>
          <w:sz w:val="28"/>
          <w:szCs w:val="20"/>
        </w:rPr>
      </w:pPr>
      <w:r>
        <w:rPr>
          <w:sz w:val="28"/>
        </w:rPr>
        <w:t xml:space="preserve">Используя возможности компьютерной программы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>, педагог может создать базу данных, моделирующую организацию учебного процесса. Периодически внося в базу данных сведения об уровне знаний и умений каждого учащегося хора, педагог, таким образом, с помощью возможностей компьютерной программы получает не только общую картину поступательного развития коллектива, но и возможность работать по индивидуальным планам, составленным для каждого учащегося.</w:t>
      </w:r>
    </w:p>
    <w:p>
      <w:pPr>
        <w:pStyle w:val="Normal"/>
        <w:snapToGrid w:val="false"/>
        <w:ind w:firstLine="425"/>
        <w:jc w:val="both"/>
        <w:rPr>
          <w:sz w:val="28"/>
          <w:szCs w:val="20"/>
        </w:rPr>
      </w:pPr>
      <w:r>
        <w:rPr>
          <w:sz w:val="28"/>
        </w:rPr>
        <w:t>Такой способ обеспечивает личностно-ориентированный подход в обучении и позволяет оперативно вносить необходимые коррективы в индивидуальную работу с детьми.</w:t>
      </w:r>
    </w:p>
    <w:p>
      <w:pPr>
        <w:pStyle w:val="Normal"/>
        <w:snapToGrid w:val="false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6"/>
        <w:snapToGrid w:val="true"/>
        <w:rPr>
          <w:bCs/>
          <w:szCs w:val="24"/>
        </w:rPr>
      </w:pPr>
      <w:r>
        <w:rPr>
          <w:bCs/>
          <w:szCs w:val="24"/>
        </w:rPr>
        <w:t>Примерный музыкально-исполнительский репертуар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Народные песни: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Ты о чём, Машенька, плачешь?»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А кто в этом во дому»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«Как при лужку, при лужке»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Эх да Настя»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«Загорелась калинушка»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есни современных композиторов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«Планета детства» - сл. и муз. В. Цветкова;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«Желтые ботинки» - сл. М. Стародубова, муз. В.Цветкова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«Снегопад» - сл. Н. Соловьёвой, муз. Р. Гуцалюка;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«Фонари» - сл. Р. Паниной, муз. А. Варланова;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«Твой мир» - сл. А. Дитрих, муз. А. Варланова;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«Жестокость» - сл. С. Ошлакова, муз. А. Варланова;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«Наши друзья» - сл. Н. Воронель, муз. А. Варл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 используемой  литературы: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елунд Д. «Основы поставки голоса в хоровом кружке», М., 1930.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Багданов Г. Несколько шагов к фольклорному танцу. – М., 1996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Баренбойм , Ф. Брянска, Н. Перунова. Путь к музицированию, - Л., Советский композитор, 1981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</w:rPr>
        <w:t>Васильев Ю., Широков А. Рассказы о русских народных инструментах. – М., 1986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ая М. «Распевание в детском хоре начальной школы», М.,1964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нова Т. «Организация учебно-воспитательной работы в детских хоровых студиях» - М., 1987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Г.Иноземцева  Народные танцы – М, 1981</w:t>
      </w:r>
      <w:r>
        <w:rPr>
          <w:sz w:val="20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труве. Хоровое сольфеджио. – М., Советский композитор, 1989. 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 Металлиди, А. Берцовская. Мы играем, сочиняем и поем. -  Л., Советский композитор, 1989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инина Е., «Вокальное воспитание детей» - Л. 1967г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 Котляревская – Крафт, И. Москалькова, Л. Батман. – Сольфеджио,     Музыка, 1989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ольный хор» - Г.А. Струве – Москва., 1981.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Шамина Л. Музыкальный фольклор и дети. – М., 199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1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31">
    <w:name w:val="Основной текст 3"/>
    <w:basedOn w:val="Normal"/>
    <w:qFormat/>
    <w:pPr>
      <w:ind w:right="-81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7:00Z</dcterms:created>
  <dc:creator>класс5</dc:creator>
  <dc:description/>
  <dc:language>en-US</dc:language>
  <cp:lastModifiedBy>ДЮЦ</cp:lastModifiedBy>
  <cp:lastPrinted>2008-07-21T15:21:00Z</cp:lastPrinted>
  <dcterms:modified xsi:type="dcterms:W3CDTF">2008-07-21T07:27:00Z</dcterms:modified>
  <cp:revision>60</cp:revision>
  <dc:subject/>
  <dc:title>Утверждаю </dc:title>
</cp:coreProperties>
</file>